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Arial" w:ascii="Arial" w:hAnsi="Arial"/>
          <w:b/>
          <w:i/>
          <w:sz w:val="22"/>
        </w:rPr>
        <w:t>Во имя Аллаха Милостивого, Милосердного!</w:t>
      </w:r>
    </w:p>
    <w:p>
      <w:pPr>
        <w:pStyle w:val="Normal"/>
        <w:ind w:firstLine="284"/>
        <w:jc w:val="both"/>
        <w:rPr>
          <w:rFonts w:ascii="Arial" w:hAnsi="Arial" w:cs="Arial"/>
          <w:b/>
          <w:b/>
          <w:i/>
          <w:i/>
          <w:sz w:val="22"/>
        </w:rPr>
      </w:pPr>
      <w:r>
        <w:rPr>
          <w:rFonts w:cs="Arial" w:ascii="Arial" w:hAnsi="Arial"/>
          <w:b/>
          <w:i/>
          <w:sz w:val="22"/>
        </w:rPr>
      </w:r>
    </w:p>
    <w:p>
      <w:pPr>
        <w:pStyle w:val="Normal"/>
        <w:ind w:firstLine="284"/>
        <w:jc w:val="center"/>
        <w:rPr>
          <w:rFonts w:ascii="Arial" w:hAnsi="Arial" w:cs="Arial"/>
          <w:b/>
          <w:b/>
        </w:rPr>
      </w:pPr>
      <w:r>
        <w:rPr>
          <w:rFonts w:cs="Arial" w:ascii="Arial" w:hAnsi="Arial"/>
          <w:b/>
        </w:rPr>
        <w:t>ОТ АВТОРА</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Данное исследование было написано автором по просьбе Европейского Исламского Совета, чтобы выступить с ним на международной исламской конференции, проводившейся Советом в первой декаде апреля 1976 года в Лондоне. К сожалению, автор не смог присутствовать на этой конференции по состоянию здоровья. Однако данный доклад был прочитан 4-го апреля на одном из заседаний Совета, которое проходило в зале Королевского Общества Содружества в Лондоне. Автор предлагает уважаемому читателю русский перевод этого доклада. В данном исследовании автор рассмотрел три основных догмата Ислама, поскольку данный труд обращен главным образом к не мусульманам. Именно поэтому автор постарался уделить главное внимание именно этим трем главным догматам в Исламе: вере в Аллаха, вере в миссию посланника Аллаха, да благословит его Аллах и приветствует, и вере в Будущую жизнь. Тот, кто в принципе уверует в эти догматы, несомненно затем уверует и во все остальные, имеющиеся в Исламе, такие как вера в ангелов и вера в предопределение.</w:t>
      </w:r>
    </w:p>
    <w:p>
      <w:pPr>
        <w:pStyle w:val="Normal"/>
        <w:ind w:firstLine="284"/>
        <w:jc w:val="both"/>
        <w:rPr/>
      </w:pPr>
      <w:r>
        <w:rPr>
          <w:rFonts w:cs="Arial" w:ascii="Arial" w:hAnsi="Arial"/>
        </w:rPr>
        <w:t>Автор попытался изложить Западу истинную суть Ислама в доходчивой форме через призму этих трех догматов, и он сделал это для того, чтобы каждый желающий понять Ислам в его верном виде, смог сравнить исламские представления о Боге, пророках, нашем мире и Будущей жизни, предлагаемые человеку, с различными теориями, созданными самими людьми по этим вопросам, в других религиях.</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lang w:val="en-US"/>
        </w:rPr>
      </w:pPr>
      <w:r>
        <w:rPr>
          <w:rFonts w:cs="Arial" w:ascii="Arial" w:hAnsi="Arial"/>
          <w:lang w:val="en-US"/>
        </w:rPr>
      </w:r>
    </w:p>
    <w:p>
      <w:pPr>
        <w:pStyle w:val="Normal"/>
        <w:ind w:firstLine="284"/>
        <w:jc w:val="center"/>
        <w:rPr>
          <w:rFonts w:ascii="Arial" w:hAnsi="Arial" w:cs="Arial"/>
          <w:b/>
          <w:b/>
          <w:sz w:val="24"/>
        </w:rPr>
      </w:pPr>
      <w:r>
        <w:rPr>
          <w:rFonts w:cs="Arial" w:ascii="Arial" w:hAnsi="Arial"/>
          <w:b/>
          <w:sz w:val="24"/>
        </w:rPr>
        <w:t>К ЧЕМУ ПРИЗЫВАЕТ ИСЛАМ?</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rPr>
      </w:pPr>
      <w:r>
        <w:rPr>
          <w:rFonts w:cs="Arial" w:ascii="Arial" w:hAnsi="Arial"/>
        </w:rPr>
        <w:t>Со времен Адама Ислам является религией всего человечества.</w:t>
      </w:r>
    </w:p>
    <w:p>
      <w:pPr>
        <w:pStyle w:val="Normal"/>
        <w:ind w:firstLine="284"/>
        <w:jc w:val="both"/>
        <w:rPr/>
      </w:pPr>
      <w:r>
        <w:rPr>
          <w:rFonts w:cs="Arial" w:ascii="Arial" w:hAnsi="Arial"/>
        </w:rPr>
        <w:t>1. В начале беседы необходимо разъяснить, что в соответствии с нашими вероубеждениями Ислам не является наименованием религии, первым носителем которой был Мухаммед, да благословит его Аллах и приветствует, что бы на основании этого иметь оправдание охарактеризовать его как основателя Ислама. Это не так. Коран совершенно недвусмысленно и однозначно провозглашает, что на протяжении всей истории человечества Всевышний Аллах ниспослал людям только одну религию – Ислам, что означает покорность человека установлениям Аллаха. Все пророки, которых Аллах послал в различные страны Земли и к различным народам мира, не были создателями этих религий, то есть мы не можем назвать их религии религией Ноя, религией Авраама, религией Моисея или религией Христа. Каждый пророк, пришедший от Всевышнего Аллаха, призывал к той же самой одной религии, к которой призывали все пророки, которые были посланы до Пророка Мухаммеда, да благословит его Аллах и приветствует.</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ОТЛИЧИЕ МУХАММЕДА, да благословит его Аллах и приветствует, </w:t>
      </w:r>
    </w:p>
    <w:p>
      <w:pPr>
        <w:pStyle w:val="Normal"/>
        <w:ind w:firstLine="284"/>
        <w:jc w:val="center"/>
        <w:rPr>
          <w:rFonts w:ascii="Arial" w:hAnsi="Arial" w:cs="Arial"/>
          <w:b/>
          <w:b/>
        </w:rPr>
      </w:pPr>
      <w:r>
        <w:rPr>
          <w:rFonts w:cs="Arial" w:ascii="Arial" w:hAnsi="Arial"/>
          <w:b/>
        </w:rPr>
        <w:t>ОТ ДРУГИХ ПРОРОКОВ</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2. Качества, которые отличают Мухаммеда, да благословит его Аллах и приветствует, от других пророков, заключаются в следующем: </w:t>
      </w:r>
      <w:r>
        <w:rPr>
          <w:rFonts w:cs="Arial" w:ascii="Arial" w:hAnsi="Arial"/>
          <w:b/>
        </w:rPr>
        <w:t>во-первых</w:t>
      </w:r>
      <w:r>
        <w:rPr>
          <w:rFonts w:cs="Arial" w:ascii="Arial" w:hAnsi="Arial"/>
        </w:rPr>
        <w:t xml:space="preserve">, он последний из пророков Аллаха – печать пророков; </w:t>
      </w:r>
      <w:r>
        <w:rPr>
          <w:rFonts w:cs="Arial" w:ascii="Arial" w:hAnsi="Arial"/>
          <w:b/>
        </w:rPr>
        <w:t>во-вторых</w:t>
      </w:r>
      <w:r>
        <w:rPr>
          <w:rFonts w:cs="Arial" w:ascii="Arial" w:hAnsi="Arial"/>
        </w:rPr>
        <w:t xml:space="preserve">, через него Аллах в очередной раз возродил ту же самую первозданную религию, к которой призывали ранее все другие пророки; </w:t>
      </w:r>
      <w:r>
        <w:rPr>
          <w:rFonts w:cs="Arial" w:ascii="Arial" w:hAnsi="Arial"/>
          <w:b/>
        </w:rPr>
        <w:t>в-третьих</w:t>
      </w:r>
      <w:r>
        <w:rPr>
          <w:rFonts w:cs="Arial" w:ascii="Arial" w:hAnsi="Arial"/>
        </w:rPr>
        <w:t xml:space="preserve">, Аллах очистил эту религию от всего того, что привнесли в нее люди от себя на различных исторических этапах, превратив ее в несколько отдельных религий. Через посредство Мухаммеда, да благословит его Аллах и приветствует, Аллах научил человечество истинному и неподдельному Исламу; </w:t>
      </w:r>
      <w:r>
        <w:rPr>
          <w:rFonts w:cs="Arial" w:ascii="Arial" w:hAnsi="Arial"/>
          <w:b/>
        </w:rPr>
        <w:t>в-четвертых</w:t>
      </w:r>
      <w:r>
        <w:rPr>
          <w:rFonts w:cs="Arial" w:ascii="Arial" w:hAnsi="Arial"/>
        </w:rPr>
        <w:t xml:space="preserve">, в силу того, что после Мухаммеда, да благословит его Аллах и приветствует, Аллах предрешил не посылать больше пророков или посланников, Он сделал Коран, ниспосланную Им, хранимой с точки зрения ее текста и повествования, на том первоначальном языке, на котором он был ниспослан, чтобы человек мог в любую эпоху получать из нее наставления на путь истинный; </w:t>
      </w:r>
      <w:r>
        <w:rPr>
          <w:rFonts w:cs="Arial" w:ascii="Arial" w:hAnsi="Arial"/>
          <w:b/>
        </w:rPr>
        <w:t>в-пятых</w:t>
      </w:r>
      <w:r>
        <w:rPr>
          <w:rFonts w:cs="Arial" w:ascii="Arial" w:hAnsi="Arial"/>
        </w:rPr>
        <w:t>, сподвижники Пророка, да благословит его Аллах и приветствует, и последующие передатчики хадисов</w:t>
      </w:r>
      <w:r>
        <w:rPr>
          <w:rStyle w:val="FootnoteCharacters"/>
          <w:rStyle w:val="FootnoteAnchor"/>
          <w:rFonts w:cs="Arial" w:ascii="Arial" w:hAnsi="Arial"/>
        </w:rPr>
        <w:footnoteReference w:id="2"/>
      </w:r>
      <w:r>
        <w:rPr>
          <w:rFonts w:cs="Arial" w:ascii="Arial" w:hAnsi="Arial"/>
        </w:rPr>
        <w:t xml:space="preserve"> тщательно сохраняли описание его жизненного пути и его Сунну</w:t>
      </w:r>
      <w:r>
        <w:rPr>
          <w:rStyle w:val="FootnoteCharacters"/>
          <w:rStyle w:val="FootnoteAnchor"/>
          <w:rFonts w:cs="Arial" w:ascii="Arial" w:hAnsi="Arial"/>
        </w:rPr>
        <w:footnoteReference w:id="3"/>
      </w:r>
      <w:r>
        <w:rPr>
          <w:rFonts w:cs="Arial" w:ascii="Arial" w:hAnsi="Arial"/>
        </w:rPr>
        <w:t xml:space="preserve">, Делая это самым образцовым образом. Более полно и тщательно в истории не было зафиксировано описание жизни ни одного из пророков или любой другой исторической личности; </w:t>
      </w:r>
      <w:r>
        <w:rPr>
          <w:rFonts w:cs="Arial" w:ascii="Arial" w:hAnsi="Arial"/>
          <w:b/>
        </w:rPr>
        <w:t>в-шестых</w:t>
      </w:r>
      <w:r>
        <w:rPr>
          <w:rFonts w:cs="Arial" w:ascii="Arial" w:hAnsi="Arial"/>
        </w:rPr>
        <w:t>, Коран, жизнеописание Пророка, да благословит его Аллах и приветствует и его Сунна, достигшие предела достоверности, стали надежными источниками познания религии Аллаха в его подлинном виде, истинного пути, который указывает нам эта религия, и требований, предъявляемых ею к нам.</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МЫ ВЕРУЕМ ВО ВСЕХ ПРОРОКОВ, НО НАСТАВЛЕНИЯ ПРИНИМАЕМ ТОЛЬКО </w:t>
      </w:r>
    </w:p>
    <w:p>
      <w:pPr>
        <w:pStyle w:val="Normal"/>
        <w:ind w:firstLine="284"/>
        <w:jc w:val="center"/>
        <w:rPr/>
      </w:pPr>
      <w:r>
        <w:rPr>
          <w:rFonts w:cs="Arial" w:ascii="Arial" w:hAnsi="Arial"/>
          <w:b/>
        </w:rPr>
        <w:t xml:space="preserve">ОТ МУХАММЕДА, </w:t>
      </w:r>
      <w:r>
        <w:rPr>
          <w:rFonts w:cs="Arial" w:ascii="Arial" w:hAnsi="Arial"/>
          <w:b/>
          <w:i/>
        </w:rPr>
        <w:t>да благословит его Аллах и приветствует</w:t>
      </w:r>
    </w:p>
    <w:p>
      <w:pPr>
        <w:pStyle w:val="Normal"/>
        <w:ind w:firstLine="284"/>
        <w:jc w:val="both"/>
        <w:rPr>
          <w:rFonts w:ascii="Arial" w:hAnsi="Arial" w:cs="Arial"/>
          <w:b/>
          <w:b/>
          <w:i/>
          <w:i/>
        </w:rPr>
      </w:pPr>
      <w:r>
        <w:rPr>
          <w:rFonts w:cs="Arial" w:ascii="Arial" w:hAnsi="Arial"/>
          <w:b/>
          <w:i/>
        </w:rPr>
      </w:r>
    </w:p>
    <w:p>
      <w:pPr>
        <w:pStyle w:val="Normal"/>
        <w:ind w:firstLine="284"/>
        <w:jc w:val="both"/>
        <w:rPr/>
      </w:pPr>
      <w:r>
        <w:rPr>
          <w:rFonts w:cs="Arial" w:ascii="Arial" w:hAnsi="Arial"/>
        </w:rPr>
        <w:t xml:space="preserve">3. Мы веруем во всех пророков, которые были посланы до Мухаммеда, да благословит его Аллах и приветствует, вне зависимости от того, упомянуты они поименно в Коране или нет. Эта вера является необходимой и неотъемлемой частью нашего религиозного кредо, без чего Ислам не может быть совершенным. Вместе с тем следует подчеркнуть, что наставления мы принимаем исключительно от Мухаммеда, да благословит его Аллах и приветствует. Причина этого вовсе не заключается в националистическом фанатизме. Истинные мотивы этого заключаются в следующем: </w:t>
      </w:r>
      <w:r>
        <w:rPr>
          <w:rFonts w:cs="Arial" w:ascii="Arial" w:hAnsi="Arial"/>
          <w:b/>
          <w:bCs/>
        </w:rPr>
        <w:t>во-первых</w:t>
      </w:r>
      <w:r>
        <w:rPr>
          <w:rFonts w:cs="Arial" w:ascii="Arial" w:hAnsi="Arial"/>
        </w:rPr>
        <w:t xml:space="preserve">, посланник Аллаха, да благословит его Аллах и приветствует, является печатью пророков, поэтому учение, с которым он пришел от Аллаха, Велик Он и Могуч, является окончательной истинной; </w:t>
      </w:r>
      <w:r>
        <w:rPr>
          <w:rFonts w:cs="Arial" w:ascii="Arial" w:hAnsi="Arial"/>
          <w:b/>
          <w:bCs/>
        </w:rPr>
        <w:t>во-вторых</w:t>
      </w:r>
      <w:r>
        <w:rPr>
          <w:rFonts w:cs="Arial" w:ascii="Arial" w:hAnsi="Arial"/>
        </w:rPr>
        <w:t xml:space="preserve">, Слово Аллаха, которое Он довел до нас через Своего посланника, да благословит его Аллах и приветствует, является исключительно божественным откровением, незамутненным и неискаженным никакими изречениями людей. Это Слово Аллаха зафиксировано и сохранено на его первозданном арабском языке, который считается одним из самых живых языков мира, и на котором говорят в наши дни миллионы людей: они пишут на этом языке и прекрасно понимают его. Причем с тех пор в этом языке не произошло никаких изменений с точки зрения его правил, грамматического строя, лексики, синтаксиса, диалектов и графики; </w:t>
      </w:r>
      <w:r>
        <w:rPr>
          <w:rFonts w:cs="Arial" w:ascii="Arial" w:hAnsi="Arial"/>
          <w:b/>
          <w:bCs/>
        </w:rPr>
        <w:t>в-третьих</w:t>
      </w:r>
      <w:r>
        <w:rPr>
          <w:rFonts w:cs="Arial" w:ascii="Arial" w:hAnsi="Arial"/>
        </w:rPr>
        <w:t>, как мы уже упоминали, жизненный путь Пророка, да благословит его Аллах и приветствует, включающий в себя его моральные качества, поступки, слова и дела были зафиксированы и сохранены в первозданном виде самым надежным образом и в максимальной степени подробно. Учитывая, что данное свойство не распространяется на других пророков, которые были до него в прошлом, мы веруем в них, но не следуем им.</w:t>
      </w:r>
    </w:p>
    <w:p>
      <w:pPr>
        <w:pStyle w:val="Normal"/>
        <w:ind w:firstLine="284"/>
        <w:jc w:val="both"/>
        <w:rPr/>
      </w:pPr>
      <w:r>
        <w:rPr>
          <w:rFonts w:cs="Arial" w:ascii="Arial" w:hAnsi="Arial"/>
        </w:rPr>
        <w:t xml:space="preserve">4. В соответствии с нашим вероубеждением, миссия Мухаммеда, да благословит его Аллах и приветствует, предназначена для всего мира и на все времена. Это объясняется следующим; </w:t>
      </w:r>
      <w:r>
        <w:rPr>
          <w:rFonts w:cs="Arial" w:ascii="Arial" w:hAnsi="Arial"/>
          <w:b/>
          <w:bCs/>
        </w:rPr>
        <w:t>во-первых</w:t>
      </w:r>
      <w:r>
        <w:rPr>
          <w:rFonts w:cs="Arial" w:ascii="Arial" w:hAnsi="Arial"/>
        </w:rPr>
        <w:t xml:space="preserve">, сам Коран сообщает об этом; </w:t>
      </w:r>
      <w:r>
        <w:rPr>
          <w:rFonts w:cs="Arial" w:ascii="Arial" w:hAnsi="Arial"/>
          <w:b/>
          <w:bCs/>
        </w:rPr>
        <w:t>во-вторых</w:t>
      </w:r>
      <w:r>
        <w:rPr>
          <w:rFonts w:cs="Arial" w:ascii="Arial" w:hAnsi="Arial"/>
        </w:rPr>
        <w:t xml:space="preserve">, это логически вытекает из того, что Мухаммед, да благословит его Аллах и приветствует, является последним пророком.  А если он последний пророк, то логично признать, что именно он истинный наставник и предводитель всего человечества в его время  и во все последующие времена; </w:t>
      </w:r>
      <w:r>
        <w:rPr>
          <w:rFonts w:cs="Arial" w:ascii="Arial" w:hAnsi="Arial"/>
          <w:b/>
          <w:bCs/>
        </w:rPr>
        <w:t>в-третьих</w:t>
      </w:r>
      <w:r>
        <w:rPr>
          <w:rFonts w:cs="Arial" w:ascii="Arial" w:hAnsi="Arial"/>
        </w:rPr>
        <w:t xml:space="preserve">, через его посредство был указан целиком истинный путь, к которому стремится человек, желающий избрать праведную стезю. Логика также диктует  нам вывод о том, что каждый пророк, приходящий с неполным наставлением, не может быть последним. После него продолжает оставаться необходимость в новом пророке или посланнике; </w:t>
      </w:r>
      <w:r>
        <w:rPr>
          <w:rFonts w:cs="Arial" w:ascii="Arial" w:hAnsi="Arial"/>
          <w:b/>
        </w:rPr>
        <w:t>в-четвертых</w:t>
      </w:r>
      <w:r>
        <w:rPr>
          <w:rFonts w:cs="Arial" w:ascii="Arial" w:hAnsi="Arial"/>
        </w:rPr>
        <w:t>, реальным фактом является то, что после Мухаммеда, да благословит его Аллах и приветствует, на протяжении приблизительно четырнадцати веков не появился ни один человек, провозгласивший пророчество, который хотя бы в чем-то мог сравниться с посланником Аллаха, да благословит его Аллах и приветствует, в своих поступках, образе жизни, словах и делах. Не было никого, кто провозгласил бы, что получает божественное откровение, а затем принес бы книгу, соответствующую Слову Аллаха, хотя бы в минимальной степени, чтобы его можно было назвать носителем божественного закона.</w:t>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b/>
        </w:rPr>
        <w:t>ЗНАНИЯ, КОТОРЫЕ ЧЕЛОВЕК МОЖЕТ ПОЛУЧИТ ТОЛЬКО ОТ ПРОРОКОВ</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5. На данном этапе нашего исследования нам необходимо также определить, какое же знание необходимо человечеству, получить которое можно только через посредство пророков.</w:t>
      </w:r>
    </w:p>
    <w:p>
      <w:pPr>
        <w:pStyle w:val="Normal"/>
        <w:ind w:firstLine="284"/>
        <w:jc w:val="both"/>
        <w:rPr/>
      </w:pPr>
      <w:r>
        <w:rPr>
          <w:rFonts w:cs="Arial" w:ascii="Arial" w:hAnsi="Arial"/>
        </w:rPr>
        <w:t>В нашем материальном мире есть вещи, в существовании которых мы убеждаемся благодаря нашим ощущениям, либо путем использования специальной научной аппаратуры. Затем информация, этими двумя способами, может быть классифицирована и упорядочена путем наблюдений и экспериментов, а также мыслительной и исследовательской деятельностью с целю получения новых выводов и заключений. Для того чтобы знать подобного рода вещи, человеку нет нужды уповать на ниспосылаемое Аллахом, поскольку они входят в сферу наших усилий, нашего исследования, размышления, раздумий и наших открытий. Наш святой Творец не оставил нас полностью в рамках данной сферы, а недоступным для наших чувств образом открывает нам секреты Своей Вселенной и тайны Своих творений, причем это делается постепенно в соответствии с этапами человеческой истории. Творец  открывает нам врата знания, осведомленности и понимания. Время от времени путем божественного вдохновения Он раскрывает некоторым людям истины, которые позволяют им сделать новые изобретения или открывать доселе  неизвестные законы природы. Однако подобного рода знания находятся в пределах сферы человеческой науки, для овладения которой не требуется появления нового пророка или ниспослания новой книги, ибо получения человеком необходимых знаний в данной области обеспечивается средствами, которые находятся в распоряжении человека.</w:t>
      </w:r>
    </w:p>
    <w:p>
      <w:pPr>
        <w:pStyle w:val="Normal"/>
        <w:ind w:firstLine="284"/>
        <w:jc w:val="both"/>
        <w:rPr/>
      </w:pPr>
      <w:r>
        <w:rPr>
          <w:rFonts w:cs="Arial" w:ascii="Arial" w:hAnsi="Arial"/>
        </w:rPr>
        <w:t>Что же касается другой группы вещей, недоступных восприятию нашими чувствами или нашей научной аппаратуре, то мы не в состоянии измерять или взвешивать их. В нашем распоряжении отсутствуют также соответствующие средства познания, позволяющие нам получить сведения об –этих вещах, которые можно было бы определить как «знание». Если же некоторые философы или ученные имеют по этому поводу какое-нибудь мнение, то это мнение не выходит за рамки чисто гипотетического или умозрительного представления, то есть такая точка зрения никак не может быть определена как «знание». Факты подобного рода представляют собой истину в конечной инстанции. Что же касается существующих по поводу этих истин умозрительно выведенных теорий, та даже сами их авторы не говорят о них, что это есть аксиомы. Если эти люди знают степень собственной осведомленности, то они не верят в эти теории, не говоря уже о том, что бы призывать других уверовать в них.</w:t>
      </w:r>
    </w:p>
    <w:p>
      <w:pPr>
        <w:pStyle w:val="Normal"/>
        <w:ind w:firstLine="284"/>
        <w:jc w:val="both"/>
        <w:rPr/>
      </w:pPr>
      <w:r>
        <w:rPr>
          <w:rFonts w:cs="Arial" w:ascii="Arial" w:hAnsi="Arial"/>
        </w:rPr>
        <w:t>Такова та сфера, для познания которой необходимо человеку знание, ниспосылаемое Аллахом, Творцом Вселенной. Он не посылает это знание в виде напечатанной книги, экземпляры которой вручаются каждому человеку  с повелением изучать ее, что бы каждый сам познал истину мироздания и свою истинную сущность с последующим уяснением его роли в мирской жизни в свете данной истины.  Великий и Всемогущий Аллах избрал пророков и посланников, что бы они передали человеку это знание. А своим избранникам Аллах внушил указанные истины путем божественного откровения, чтобы затем они передали это людям.</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В ЧЕМ ЗАКЛЮЧАТСЯ ЗАДАЧА ПРОРОКОВ?</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6. Задача пророков не ограничивается только передачей людям истинного знания. Задача пророка заключается также в том, что бы на основе этого знания сообщить людям о реальной связи Аллаха с человеком, и о том, какой должна быть действительная связь между Аллахом и человеком, а также между человеком и другим человеком. Далее до людей должны быть доведены принципы культуры и цивилизации, вытекающие из данного знания, каким образом организуется любая сфера жизни, то есть социальное общение, экономика, финансы, политика, судопроизводство, война и мирное сосуществование, международные отношения, а также многое другое в соответствии с требованиями божественного знания. Пророк не приходит к людям с комплексом обрядов и ритуалов, что люди называют собственно религией. Кроме этого пророк несет людям цельнооформленную систему образа жизни, что в Исламе называется верой.</w:t>
      </w:r>
    </w:p>
    <w:p>
      <w:pPr>
        <w:pStyle w:val="Normal"/>
        <w:ind w:firstLine="284"/>
        <w:jc w:val="both"/>
        <w:rPr/>
      </w:pPr>
      <w:r>
        <w:rPr>
          <w:rFonts w:cs="Arial" w:ascii="Arial" w:hAnsi="Arial"/>
        </w:rPr>
        <w:t>7. Задача пророка не ограничивается также доведением до людей только религиозного знания. Наряду с этим он обязан разъяснить тем, кто верует в него и покоряется, догматы этой религии, нормы соответствующей морали, ритуалы поклонения, свод законоположений и систему всей жизни в ее комплексном виде. Сам пророк обязан быть идеальным образцом верующего, чтобы люди руководствовались его примером в повседневной жизни. Он должен индивидуально и в группе готовить людей, с тем чтобы они стали добротной основой истинной исламской цивилизации и подлинной исламской культуры. Пророк обязан организовать всех, с тем чтобы они стали коллективом тружеников, которые не покладая рук будут претворят в жизнь религию Аллаха во имя того, чтобы Его Слово стало превыше всего, оставив внизу все остальные речи. Вовсе не обязательно, что в ходе выполнения своей задачи каждый пророк добьется блестящей победы. Как много пророков потерпели неудачу в выполнении своей задачи, причем не из-за личной нерадивости, а по причине сопротивления ожесточившихся против них людей и неблагоприятных условий сложившейся обстановки. Как бы то не было, именно в этом состоит задача, стоящая перед каждым пророком. Достоинство же Мухаммеда, да благословит его Аллах и приветствует, в отличие от других пророков, о чем неопровержимо свидетельствует история, состоит в том, что он утвердил власть Всевышнего на земле, подобно тому, как она существует на небесах.</w:t>
      </w:r>
    </w:p>
    <w:p>
      <w:pPr>
        <w:pStyle w:val="Normal"/>
        <w:ind w:firstLine="284"/>
        <w:jc w:val="both"/>
        <w:rPr/>
      </w:pPr>
      <w:r>
        <w:rPr>
          <w:rFonts w:cs="Arial" w:ascii="Arial" w:hAnsi="Arial"/>
        </w:rPr>
        <w:t>8. Тексты Священного Корана и проповеди Мухаммеда, да благословит его Аллах и приветствует, обращены либо ко всем людям в целом, либо к тем из них, которые стали мусульманами и приняли призыв Ислама, которых Коран называет правоверными и уверовавшими. Если перелистать Священный Коран от первой до последней страницы, или изучить имеющиеся тексты проповедей или хадисов Мухаммеда, да благословит его Аллах и приветствует, то не найдется такого случая, когда бы Книга Аллаха или Пророк, да благословит его Аллах и приветствует, пришедший с ней, обращались к какому-нибудь одному городу или одному народу, определенному классу, либо отдельным людям, говорящим на одном языке. Обращаясь  ко всем людям, Коран и Мухаммед, да благословит его Аллах и приветствует, говорили: «О дети Адама!», «О люди!», а затем призывали их к Исламу. В тех же случаях, когда Коран и Мухаммед, да благословит его Аллах и приветствует, доводили уже до верующих необходимые им законоположения и знания, то это обращение звучало как: «О вы которые уверовали …». Отсюда совершенно очевидным становится тот факт, что призыв Ислама носит всеобщий, глобальный характер, а любой человек, принявший его, становится верующим, приобретая соответствующие права на основе равенства. В Коране говорится:</w:t>
      </w:r>
    </w:p>
    <w:p>
      <w:pPr>
        <w:pStyle w:val="Normal"/>
        <w:ind w:firstLine="284"/>
        <w:jc w:val="both"/>
        <w:rPr>
          <w:rFonts w:ascii="Arial" w:hAnsi="Arial" w:cs="Arial"/>
          <w:b/>
          <w:b/>
        </w:rPr>
      </w:pPr>
      <w:r>
        <w:rPr>
          <w:rFonts w:cs="Arial" w:ascii="Arial" w:hAnsi="Arial"/>
          <w:b/>
        </w:rPr>
        <w:t>«Верующие, воистину, не иначе как братья».</w:t>
      </w:r>
    </w:p>
    <w:p>
      <w:pPr>
        <w:pStyle w:val="Normal"/>
        <w:ind w:firstLine="284"/>
        <w:jc w:val="right"/>
        <w:rPr>
          <w:rFonts w:ascii="Arial" w:hAnsi="Arial" w:cs="Arial"/>
        </w:rPr>
      </w:pPr>
      <w:r>
        <w:rPr>
          <w:rFonts w:cs="Arial" w:ascii="Arial" w:hAnsi="Arial"/>
        </w:rPr>
        <w:t>(Комнаты, аят 10)</w:t>
      </w:r>
    </w:p>
    <w:p>
      <w:pPr>
        <w:pStyle w:val="Normal"/>
        <w:ind w:firstLine="284"/>
        <w:jc w:val="both"/>
        <w:rPr>
          <w:rFonts w:ascii="Arial" w:hAnsi="Arial" w:cs="Arial"/>
        </w:rPr>
      </w:pPr>
      <w:r>
        <w:rPr>
          <w:rFonts w:cs="Arial" w:ascii="Arial" w:hAnsi="Arial"/>
        </w:rPr>
        <w:t>Посланник Аллаха, да благословит его Аллах и приветствует, говорит:</w:t>
      </w:r>
    </w:p>
    <w:p>
      <w:pPr>
        <w:pStyle w:val="Normal"/>
        <w:ind w:firstLine="284"/>
        <w:jc w:val="both"/>
        <w:rPr/>
      </w:pPr>
      <w:r>
        <w:rPr>
          <w:rFonts w:cs="Arial" w:ascii="Arial" w:hAnsi="Arial"/>
          <w:b/>
          <w:i/>
        </w:rPr>
        <w:t>«Тот, кто засвидетельствовал, что нет (истинного) божества кроме Аллаха, обратился лицом к Каабе, совершил наш Намаз и поел мяса нашего жертвенного животного, то это мусульманин. Он получает все права мусульманина и должен исполнять все обязанности мусульманина»</w:t>
      </w:r>
    </w:p>
    <w:p>
      <w:pPr>
        <w:pStyle w:val="Normal"/>
        <w:ind w:firstLine="284"/>
        <w:jc w:val="right"/>
        <w:rPr>
          <w:rFonts w:ascii="Arial" w:hAnsi="Arial" w:cs="Arial"/>
        </w:rPr>
      </w:pPr>
      <w:r>
        <w:rPr>
          <w:rFonts w:cs="Arial" w:ascii="Arial" w:hAnsi="Arial"/>
        </w:rPr>
        <w:t>(Приводится у Бухари и Муслима).</w:t>
      </w:r>
    </w:p>
    <w:p>
      <w:pPr>
        <w:pStyle w:val="Normal"/>
        <w:ind w:firstLine="284"/>
        <w:jc w:val="both"/>
        <w:rPr/>
      </w:pPr>
      <w:r>
        <w:rPr>
          <w:rFonts w:cs="Arial" w:ascii="Arial" w:hAnsi="Arial"/>
        </w:rPr>
        <w:t>В другом месте Пророк, да благословит его Аллах и приветствует, сказал еще более очевидно:</w:t>
      </w:r>
    </w:p>
    <w:p>
      <w:pPr>
        <w:pStyle w:val="Normal"/>
        <w:ind w:firstLine="284"/>
        <w:jc w:val="both"/>
        <w:rPr/>
      </w:pPr>
      <w:r>
        <w:rPr>
          <w:rFonts w:cs="Arial" w:ascii="Arial" w:hAnsi="Arial"/>
          <w:b/>
          <w:i/>
        </w:rPr>
        <w:t>«О люди! Истинно, Владыка ваш – Один, и, истинно, Отец ваш – Один! И нет превосходства у араба над неарабом и неараба над арабом, у краснокожего над чернокожим и у чернокожего над краснокожим, кроме как в праведности»</w:t>
      </w:r>
    </w:p>
    <w:p>
      <w:pPr>
        <w:pStyle w:val="Normal"/>
        <w:ind w:firstLine="284"/>
        <w:jc w:val="right"/>
        <w:rPr/>
      </w:pPr>
      <w:r>
        <w:rPr>
          <w:rFonts w:eastAsia="Arial" w:cs="Arial" w:ascii="Arial" w:hAnsi="Arial"/>
        </w:rPr>
        <w:t xml:space="preserve"> </w:t>
      </w:r>
      <w:r>
        <w:rPr>
          <w:rFonts w:cs="Arial" w:ascii="Arial" w:hAnsi="Arial"/>
        </w:rPr>
        <w:t>(Приводится в муснаде имама Ахмеда и Байхак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b/>
          <w:sz w:val="24"/>
        </w:rPr>
        <w:t>РЕЛИГИОЗНЫЕ ДОГМАТЫ, НА КОТОРЫХ СТРОИТСЯ ИСЛАМ</w:t>
      </w:r>
    </w:p>
    <w:p>
      <w:pPr>
        <w:pStyle w:val="Normal"/>
        <w:ind w:firstLine="284"/>
        <w:jc w:val="both"/>
        <w:rPr>
          <w:rFonts w:ascii="Arial" w:hAnsi="Arial" w:cs="Arial"/>
          <w:b/>
          <w:b/>
          <w:sz w:val="24"/>
        </w:rPr>
      </w:pPr>
      <w:r>
        <w:rPr>
          <w:rFonts w:cs="Arial" w:ascii="Arial" w:hAnsi="Arial"/>
          <w:b/>
          <w:sz w:val="24"/>
        </w:rPr>
      </w:r>
    </w:p>
    <w:p>
      <w:pPr>
        <w:pStyle w:val="Normal"/>
        <w:ind w:firstLine="284"/>
        <w:jc w:val="center"/>
        <w:rPr>
          <w:rFonts w:ascii="Arial" w:hAnsi="Arial" w:cs="Arial"/>
          <w:b/>
          <w:b/>
        </w:rPr>
      </w:pPr>
      <w:r>
        <w:rPr>
          <w:rFonts w:cs="Arial" w:ascii="Arial" w:hAnsi="Arial"/>
          <w:b/>
        </w:rPr>
        <w:t>ВЕРА В АЛЛАХА</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9. Важнейшим и наилучшим из религиозных догматов, на которых зиждется Ислам, является догмат веры в Одного Аллаха. Это означает не только веру в существование Аллаха, и не только веру в Его Единственность, но также и веру в то, что Он является Творцом этой Вселенной, ее Хозяином, Правителем и Управляющим, в то, что Вселенная существует в пространстве и времени благодаря Аллаху. Он Тот, Кто привнес в этот мир все необходимое из средств к существованию или энергию для поддержания этого существования. Он обладает всеми атрибутами верховной власти, и в этой власти у Него нет сотоварища даже в самой малой степени. Творец обладает всеми атрибутами божественности, ни один из которых не присущ никому кроме Него. Он Видящий все, что есть на небесах и на земле, Он Всеведущ. Аллаху непосредственно ведомо все, что происходит на небесах и на земле, не только в настоящее время, но также и то, что было в прошлом и что будет в будущем. Никто, кроме Аллаха, не обладает подобным качеством всеведения, а также знанием всего сокрытого. Он существует извечно и останется навсегда. Абсолютно все тленно, кроме Него, и Он – Вечно Живой Собственной Жизнью и Вечно Существующий Собственным Существованием. Он не рождал и не был рожден, а все, что есть на небесах и на земле – это Его творение. И не пристало ни под каким видом и ни в каком бы то не было смысле приравнивать даже наилучшее из того, что есть на небе или на земле, к Владыке Вселенной, называть кого-нибудь сыном Божиим или дочерью Его. Аллах есть истинный объект поклонения для всех людей и приобщение к Нему кого-либо или чего-либо в поклонении является величайшим преступлением и крупнейшим актом измены. Он Тот, Кто отвечает на мольбу человека, и Он Сам делает выбор ответить ли Ему на мольбу человека или отвергнуть ее. Если же человек не взывает к Нему с мольбой, то это есть неправедное высокомерие. Если человек взывает с мольбой к чему-нибудь или кому-нибудь помимо Него, то это вопиющее невежество, как и в том случае, когда наряду с Аллахом он обращается с мольбой к другому божеству.</w:t>
      </w:r>
    </w:p>
    <w:p>
      <w:pPr>
        <w:pStyle w:val="Normal"/>
        <w:ind w:firstLine="284"/>
        <w:jc w:val="both"/>
        <w:rPr/>
      </w:pPr>
      <w:r>
        <w:rPr>
          <w:rFonts w:cs="Arial" w:ascii="Arial" w:hAnsi="Arial"/>
        </w:rPr>
        <w:t>10. С точки зрения Ислама верховная власть Всевышнего Аллаха не ограничивается рамками сверхъестественного. Ему принадлежит также верховная политическая и законодательная власть. И в этой верховной власти у Него нет сотоварища. Никто, кроме Него, не вправе вершить власть на этой земле и над Его слугами, будь то монарх, царствующая династия, правящий класс, либо демократический режим, верующий в верховную власть народных масс. Тот, кто осуществляет свои властные полномочия без Аллаха, является мятежником. Таким же мятежником является и тот, кто отказался повиноваться Ему и стал повиноваться другому (божеству или человеку). То же самое распространяется на любого человека или организацию, которые позволяют себе узурпировать политическую и законодательную власть, ограничивая властные полномочия Аллаха исключительно законом о гражданских состояниях и сферой чисто религиозных законоположений, что соответствует пониманию религии в ее узком смысле. Истина же состоит в том, что нет и не может быть никого, кроме Аллаха, кто мог бы исполнять функции абсолютного законодателя на земле, которую сотворил Аллах для Своих слуг, которых Он также создал. Никто не вправе покушаться на верховную и абсолютную власть Аллаха.</w:t>
      </w:r>
    </w:p>
    <w:p>
      <w:pPr>
        <w:pStyle w:val="Normal"/>
        <w:ind w:firstLine="284"/>
        <w:jc w:val="both"/>
        <w:rPr/>
      </w:pPr>
      <w:r>
        <w:rPr>
          <w:rFonts w:cs="Arial" w:ascii="Arial" w:hAnsi="Arial"/>
        </w:rPr>
        <w:t xml:space="preserve">11. Следуя логике, подобное представление влечет за собой целый ряд положений: </w:t>
      </w:r>
      <w:r>
        <w:rPr>
          <w:rFonts w:cs="Arial" w:ascii="Arial" w:hAnsi="Arial"/>
          <w:b/>
        </w:rPr>
        <w:t>во-первых</w:t>
      </w:r>
      <w:r>
        <w:rPr>
          <w:rFonts w:cs="Arial" w:ascii="Arial" w:hAnsi="Arial"/>
        </w:rPr>
        <w:t xml:space="preserve">, Аллах является истинным и единственным объектом поклонения для человека ( другими словами, только Он заслуживает того, чтобы Ему поклонялся человек), который не должен поклонятся никому и ничему другому; </w:t>
      </w:r>
      <w:r>
        <w:rPr>
          <w:rFonts w:cs="Arial" w:ascii="Arial" w:hAnsi="Arial"/>
          <w:b/>
        </w:rPr>
        <w:t>во-вторых</w:t>
      </w:r>
      <w:r>
        <w:rPr>
          <w:rFonts w:cs="Arial" w:ascii="Arial" w:hAnsi="Arial"/>
        </w:rPr>
        <w:t xml:space="preserve">, Он – Единственный, кто управляет всеми силами Вселенной, и Ему принадлежит выбор, отвечать на молитвы людей, или не отвечать. Поэтому человек должен обращать свой молитвенный зов исключительно Одному Аллаху, не допуская даже мысли о том, что кто-то еще достоин молитвы и может ответит на нее; </w:t>
      </w:r>
      <w:r>
        <w:rPr>
          <w:rFonts w:cs="Arial" w:ascii="Arial" w:hAnsi="Arial"/>
          <w:b/>
        </w:rPr>
        <w:t>в-третьих</w:t>
      </w:r>
      <w:r>
        <w:rPr>
          <w:rFonts w:cs="Arial" w:ascii="Arial" w:hAnsi="Arial"/>
        </w:rPr>
        <w:t xml:space="preserve">, Он Один, в чьих руках находится судьба каждого человека. Никто, кроме Него, не в состоянии сделать что-нибудь полезное для человека, либо принести ему вред, </w:t>
      </w:r>
      <w:r>
        <w:rPr>
          <w:rFonts w:cs="Arial" w:ascii="Arial" w:hAnsi="Arial"/>
          <w:b/>
          <w:bCs/>
        </w:rPr>
        <w:t>если этого не пожелает Аллах</w:t>
      </w:r>
      <w:r>
        <w:rPr>
          <w:rFonts w:cs="Arial" w:ascii="Arial" w:hAnsi="Arial"/>
        </w:rPr>
        <w:t xml:space="preserve">. Человек обязан обращаться только к Аллаху со страхом или в надежде. Он должен искать только милости Аллаха и бояться только Его кары; </w:t>
      </w:r>
      <w:r>
        <w:rPr>
          <w:rFonts w:cs="Arial" w:ascii="Arial" w:hAnsi="Arial"/>
          <w:b/>
        </w:rPr>
        <w:t>в-четвертых</w:t>
      </w:r>
      <w:r>
        <w:rPr>
          <w:rFonts w:cs="Arial" w:ascii="Arial" w:hAnsi="Arial"/>
        </w:rPr>
        <w:t xml:space="preserve">, Аллах есть Творец и Властитель человека, а также окружающей его Вселенной. Вследствие этого, именно Аллах осведомлен и только Он ведает истинную суть человека, а также все истинны, касающиеся всей Вселенной. Причем, ведает Он это непосредственным и всеобъемлющим образом. Именно Аллах в состоянии наставить человека на единственно верный и прямой путь среди множества окольных путей, облагодетельствовать его истинным образом жизни; </w:t>
      </w:r>
      <w:r>
        <w:rPr>
          <w:rFonts w:cs="Arial" w:ascii="Arial" w:hAnsi="Arial"/>
          <w:b/>
        </w:rPr>
        <w:t>в-пятых</w:t>
      </w:r>
      <w:r>
        <w:rPr>
          <w:rFonts w:cs="Arial" w:ascii="Arial" w:hAnsi="Arial"/>
        </w:rPr>
        <w:t xml:space="preserve">, таким образом, если Аллах Один является Творцом человека и его Властителем, а также Царем земли, на которой проживает человек, то вопиющим богохульством будет приписывать верховную власть другому божеству или самому человеку. Только также следует рассматривать действия человека в том случае, если он делает самого себя верховным законодателем в отношении собственной личности, либо признает законодательные полномочия другого человека, группы людей или какой-нибудь организации. Именно Один Аллах, и только Он, является Правителем Своей земли и Властителем над всеми творениями Его, а также единственным Законодателем; </w:t>
      </w:r>
      <w:r>
        <w:rPr>
          <w:rFonts w:cs="Arial" w:ascii="Arial" w:hAnsi="Arial"/>
          <w:b/>
        </w:rPr>
        <w:t>в-шестых</w:t>
      </w:r>
      <w:r>
        <w:rPr>
          <w:rFonts w:cs="Arial" w:ascii="Arial" w:hAnsi="Arial"/>
        </w:rPr>
        <w:t>, являясь обладателем верховной власти, Аллах устанавливает высший закон, а человек обладает законодательной функцией только в рамках и на основании утвержденного Аллахом высшего закона, основывая на нем или заимствуя из него свои частные законодательные акты.</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ВЕРА В ПРОРОЧЕСКУЮ МИССИЮ</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12. Здесь мы поговорим о другом основном догмате Ислама, суть которого заключается в вере в пророческую миссию. Посланник Аллаха – Мухаммед, да благословит его Аллах и приветствует, - это человек, через посредство которого Всевышний Аллах ниспосылает всему человечеству Свой Закон. Этот Закон Божий мы получаем от Посланника, да благословит его Аллах и приветствует, двумя путями: </w:t>
      </w:r>
      <w:r>
        <w:rPr>
          <w:rFonts w:cs="Arial" w:ascii="Arial" w:hAnsi="Arial"/>
          <w:b/>
        </w:rPr>
        <w:t>во-первых</w:t>
      </w:r>
      <w:r>
        <w:rPr>
          <w:rFonts w:cs="Arial" w:ascii="Arial" w:hAnsi="Arial"/>
        </w:rPr>
        <w:t xml:space="preserve">, через божественное откровение Всевышнего Аллаха теми же словами, которыми оно было ниспослано Посланнику, да благословит его Аллах и приветствует, т.е. Коран; </w:t>
      </w:r>
      <w:r>
        <w:rPr>
          <w:rFonts w:cs="Arial" w:ascii="Arial" w:hAnsi="Arial"/>
          <w:b/>
        </w:rPr>
        <w:t>во-вторых</w:t>
      </w:r>
      <w:r>
        <w:rPr>
          <w:rFonts w:cs="Arial" w:ascii="Arial" w:hAnsi="Arial"/>
        </w:rPr>
        <w:t>, через высказывания, дела, повеления и запреты, исходящие от Посланника, да благословит его Аллах и приветствует, его последователям в соответствии с наставлениями Аллаха, что и является Сунной Его Пророка, да благословит его Аллах и приветствует. Значение данного догмата заключается в том, что при его отсутствии вера во Всевышнего Аллаха становится чисто теоретической идеей и абстрактным представлением.  Именно идейное наставление Посланника, да благословит его Аллах и приветствует, делает догмат о вере в Аллаха органически вписанным в цивилизацию, культуру и весь уклад человеческой жизни в целом, ибо именно таким образом к нам приходит Закон Всевышнего Аллаха. В соответствии с требованиями этого божественного Закона Посланник, да благословит его Аллах и приветствует, своим пророчеством вырабатывает нормы человеческой жизни. Поэтому человек может стать мусульманином только в том случае, если, уверовав в Аллаха, он уверует и в пророческую миссию Его посланника, да благословит его Аллах и приветствует.</w:t>
      </w:r>
    </w:p>
    <w:p>
      <w:pPr>
        <w:pStyle w:val="Normal"/>
        <w:ind w:firstLine="284"/>
        <w:jc w:val="both"/>
        <w:rPr/>
      </w:pPr>
      <w:r>
        <w:rPr>
          <w:rFonts w:cs="Arial" w:ascii="Arial" w:hAnsi="Arial"/>
        </w:rPr>
        <w:t>13. Ислам четко разъяснил нам место, положение и статус Посланника, да благословит его Аллах и приветствует, в результате чего мы в состоянии хорошо осознать истинную суть его личности как с положительной стороны, так и с отрицательной. Посланник, да благословит его Аллах и приветствует, пришел вовсе не для того, чтобы сделать людей своими рабами, а для того, чтобы сделать их рабами Всевышнего Аллаха. Посланник, да благослови его Аллах и приветствует, и сам говорит про себя, что он раб Аллаха. В соответствии с ниспосланным ему знанием он учит мусульманина повторять формулу засвидетельствования ( нет истинного божества кроме Аллаха) во время пяти обязательных Намазов по меньшей мере семнадцать раз ежедневно. В этой формуле есть и такие слова: «Свидетельствую, что Мухаммед раб Его и посланник Его». Коран не оставляет нам ни малейшего сомнения в том, что Посланник, да благословит его Аллах и приветствует, является обычным человеком, никоим образом не причастным к атрибуту божественности. Он также не является сверхчеловеком среди остальных людей, ему присуще все человеческое: чувство голода и жажды, усталость, сон, вступление в брак, болезни, ранения и тому подобное… Посланник, да благословит его Аллах и приветствует, не владеет сокровищами Аллаха, не знает тайн невидимого, и ему ведомо лишь только то, что ниспосылает ему Аллах. Посланник Аллаха, да благословит его Аллах и приветствует, не может сам отвести от себя беду или сделать себе добро, не говоря уже о том, чтобы сделать это для других, так как его функция заключается в возвращении воли Аллаха. Он Сам не может наставлять того, кто угоден ему, или наказывать грешников, определяя им кару. Все это находится во власти только Аллаха. Если же он, не дай Бог, ослушается, либо измыслить нечто против Аллаха, либо осмелиться подменить что-либо в откровении Аллаха, хотя бы в минимальной степени, то нет ему спасения от кары. Являясь одним из посланников, Мухаммед, да благословит его Аллах и приветствует, не имеет титула более высшего, чем титул посланника Аллаха. Он не вправе запрещать что-либо или давать на что-нибудь разрешение. Иначе говоря, он не вправе устанавливать законы сам, не спрашивая на то соизволения Аллаха. Его задача состоит в том, чтобы следовать божественному откровению, ниспосланному ему Аллахом.</w:t>
      </w:r>
    </w:p>
    <w:p>
      <w:pPr>
        <w:pStyle w:val="Normal"/>
        <w:ind w:firstLine="284"/>
        <w:jc w:val="both"/>
        <w:rPr/>
      </w:pPr>
      <w:r>
        <w:rPr>
          <w:rFonts w:cs="Arial" w:ascii="Arial" w:hAnsi="Arial"/>
        </w:rPr>
        <w:t>Таким образом, Ислам избавил все человечество от всех преувеличений, в которых погрязли все последователи пророков и посланников, которые предшествовали Мухаммеду, да благословит его Аллах и приветствует. Они делали из посланников и пророков божества, сотоварищей Аллаха, его детей, либо живым воплощением Самого Аллаха. Со всей прямотой и откровенностью Ислам опроверг все излишества подобного рода, разъяснив истинное положение Посланника, да благословит его Аллах и приветствует, следующим образом: человек не будет верующим, пока он не уверует в посланника Аллаха, да благословит его Аллах и приветствует. Тот, кто повинуется Посланнику, да благословит его Аллах и приветствует, тот фактически повинуется Аллаху, поскольку Аллах направил Своего посланника только для того, чтобы ему повиновались. На истинный путь может стать только тот, кто покоряется Посланнику, да благословит его Аллах и приветствует. Следует исполнять то, что повелевает Посланник, да благословит его Аллах и приветствует, и отказаться оттого, что он запрещает. Мухаммед, да благословит его Аллах и приветствует, лично разъяснил это положение, сказав:</w:t>
      </w:r>
    </w:p>
    <w:p>
      <w:pPr>
        <w:pStyle w:val="Normal"/>
        <w:ind w:firstLine="284"/>
        <w:jc w:val="both"/>
        <w:rPr/>
      </w:pPr>
      <w:r>
        <w:rPr>
          <w:rFonts w:cs="Arial" w:ascii="Arial" w:hAnsi="Arial"/>
          <w:b/>
          <w:i/>
        </w:rPr>
        <w:t>«Истинно, я есть всего лишь человек, и если я повелел вам что-нибудь из вашей религии, то исполняйте это. Если же я повелел вам что-нибудь от себя, то я же только человек, и вам лучше ведомы дела мира вашего».</w:t>
      </w:r>
    </w:p>
    <w:p>
      <w:pPr>
        <w:pStyle w:val="Normal"/>
        <w:ind w:firstLine="284"/>
        <w:jc w:val="right"/>
        <w:rPr>
          <w:rFonts w:ascii="Arial" w:hAnsi="Arial" w:cs="Arial"/>
        </w:rPr>
      </w:pPr>
      <w:r>
        <w:rPr>
          <w:rFonts w:cs="Arial" w:ascii="Arial" w:hAnsi="Arial"/>
        </w:rPr>
        <w:t>(Приводится у Муслима).</w:t>
      </w:r>
    </w:p>
    <w:p>
      <w:pPr>
        <w:pStyle w:val="Normal"/>
        <w:ind w:firstLine="284"/>
        <w:jc w:val="both"/>
        <w:rPr/>
      </w:pPr>
      <w:r>
        <w:rPr>
          <w:rFonts w:cs="Arial" w:ascii="Arial" w:hAnsi="Arial"/>
        </w:rPr>
        <w:t>Сунна Посланника, да благословит его Аллах и приветствует, представляет собой разъяснение того, что преследует своей целью Коран. Ниспославший же Коран, то есть Сам Аллах, указал Посланнику, да благословит его Аллах и приветствует, как делать это разъяснение. Исходя из этого, это разъяснение становится имеющим божественную силу. Поэтому никто из людей не в праве толковать Коран по собственному усмотрению, игнорируя разъяснение посланника Аллаха, да благословит его Аллах и приветствует. Аллах сделал жизнь Посланника, да благословит его Аллах и приветствует, примером для всех верующих, поэтому человек может быть верующим только тогда, когда он принимает наставления Посланника, да благословит его Аллах и приветствует. Когда Аллах и Его Посланник, да благословит его Аллах и приветствует, решили что-нибудь, не пристало верующему или верующей оставлять за собой право выбора в отношении этого решения. Если мусульмане встают перед какой-нибудь проблемой, то не подобает им решать ее, прежде чем узнать то, что повелели по этому поводу Аллах и Его посланник, да благословит его Аллах и приветствует.</w:t>
      </w:r>
    </w:p>
    <w:p>
      <w:pPr>
        <w:pStyle w:val="Normal"/>
        <w:ind w:firstLine="284"/>
        <w:jc w:val="both"/>
        <w:rPr/>
      </w:pPr>
      <w:r>
        <w:rPr>
          <w:rFonts w:cs="Arial" w:ascii="Arial" w:hAnsi="Arial"/>
        </w:rPr>
        <w:t>Из сказанного выше со всей очевидностью вытекает, что Всевышний Аллах через посредство Посланника, да благословит его Аллах и приветствует, ниспослал человеку не только верховный закон, но и непреходящие и постоянные ценности. То, что Священный Коран и Пречистая Сунна считают добром, это является добром навеки вечные, а то, что они считают злом, то будет злом навсегда. Обязанность, налагаемая Кораном и Сунной, навсегда остается обязанностью, дозволенное и запрещенное, установленные ими навсегда останутся дозволенным и запрещенным. Утвержденный ими, грех навсегда останется грехом, и никто не вправе изменить или вносить поправку в этот закон, добавлять к нему что-нибудь, сокращать или отменять его. Разве только какой-нибудь человек, группа людей или целый народ решат отказаться от Ислама! До тех пор, пока мусульмане являются мусульманами, они не могут считать добром сегодня то, что было злом вчера, а завтра опять расценивать это как зло. Ни суждение по аналогии, ни ижтихад</w:t>
      </w:r>
      <w:r>
        <w:rPr>
          <w:rStyle w:val="FootnoteCharacters"/>
          <w:rStyle w:val="FootnoteAnchor"/>
          <w:rFonts w:cs="Arial" w:ascii="Arial" w:hAnsi="Arial"/>
        </w:rPr>
        <w:footnoteReference w:id="4"/>
      </w:r>
      <w:r>
        <w:rPr>
          <w:rFonts w:cs="Arial" w:ascii="Arial" w:hAnsi="Arial"/>
        </w:rPr>
        <w:t>, ни метод единодушного мнения не дают основания для подобного рода подмены понятий.</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ВЕРА В БУДУЩУЮ ЖИЗНЬ</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14. Третий основной догмат Ислама – это вера в Будущую жизнь. Значение этого постулата обусловлено тем, что человек, отрицающий данный догмат, становится неверным, и из этого состояния неверия его не может вывести ни вера в Аллаха, ни вера в посланника Аллаха, да благословит его Аллах и приветствует, ни вера в Коран. Данный догмат при его внимательном рассмотрении включает в себя шесть концептуальных положений.</w:t>
      </w:r>
    </w:p>
    <w:p>
      <w:pPr>
        <w:pStyle w:val="Normal"/>
        <w:ind w:firstLine="284"/>
        <w:jc w:val="both"/>
        <w:rPr/>
      </w:pPr>
      <w:r>
        <w:rPr>
          <w:rFonts w:cs="Arial" w:ascii="Arial" w:hAnsi="Arial"/>
        </w:rPr>
        <w:t>а) Человек не остается на земле безответственным и не отчитывающимся за свои дела, ибо он будет держать ответ за все перед своим Творцом. По своей сути жизнь в этом мире является периодом проверки и испытания, и после его завершения Аллах, Велик Он и Могуч, спросит с каждого за все его дела, содеянные в мирской жизни.</w:t>
      </w:r>
    </w:p>
    <w:p>
      <w:pPr>
        <w:pStyle w:val="Normal"/>
        <w:ind w:firstLine="284"/>
        <w:jc w:val="both"/>
        <w:rPr/>
      </w:pPr>
      <w:r>
        <w:rPr>
          <w:rFonts w:cs="Arial" w:ascii="Arial" w:hAnsi="Arial"/>
        </w:rPr>
        <w:t>б) Для такого испытания Аллахом установлен определенный срок. После завершения срока, представленного Аллахом каждому человеку для свершения его мирских дел, наступает Час. Тогда исчезает существующая система жизни, и ее место занимает совершенно новая система. И в этом новом мире воскреснут все люди, которые были сотворены Аллахом с самого начала творения и вплоть до Дня Воскресения.</w:t>
      </w:r>
    </w:p>
    <w:p>
      <w:pPr>
        <w:pStyle w:val="Normal"/>
        <w:ind w:firstLine="284"/>
        <w:jc w:val="both"/>
        <w:rPr/>
      </w:pPr>
      <w:r>
        <w:rPr>
          <w:rFonts w:cs="Arial" w:ascii="Arial" w:hAnsi="Arial"/>
        </w:rPr>
        <w:t>в) Все люди одновременно предстанут перед божественным судом, где каждая душа будет персонально отчитываться за все свои дела в мирской жизни и за степень собственной ответственности в этом.</w:t>
      </w:r>
    </w:p>
    <w:p>
      <w:pPr>
        <w:pStyle w:val="Normal"/>
        <w:ind w:firstLine="284"/>
        <w:jc w:val="both"/>
        <w:rPr/>
      </w:pPr>
      <w:r>
        <w:rPr>
          <w:rFonts w:cs="Arial" w:ascii="Arial" w:hAnsi="Arial"/>
        </w:rPr>
        <w:t>г) Всевышний Аллах будет вершить суд Свой над делами людскими в День Воскресения не по Его собственному знанию и усмотрению, а с соблюдением всех условий справедливости. Божественному суду будет представлена книга каждого человека, в которой ведется подробная запись всех его мирских дел, безо всякого прибавления или преуменьшения. Наряду с этой книгой будет приводиться огромное число свидетельств и подтверждений, которые неопровержимо докажут, что именно делал данный человек в своей мирской жизни, будь то тайно или явно, и с какой целью.</w:t>
      </w:r>
    </w:p>
    <w:p>
      <w:pPr>
        <w:pStyle w:val="Normal"/>
        <w:ind w:firstLine="284"/>
        <w:jc w:val="both"/>
        <w:rPr/>
      </w:pPr>
      <w:r>
        <w:rPr>
          <w:rFonts w:cs="Arial" w:ascii="Arial" w:hAnsi="Arial"/>
        </w:rPr>
        <w:t>д) Божественный суд не принимает денег, на нем бесполезно незаслуженное заступничество, там не будет присяжных, не принимается выкуп, ни в чем не поможет адвокатура и никто не возьмет на себя чужой грех. И в тот день человеку не смогут помочь ни ближайший родственник, ни лучший друг, ни вождь, ни величественнейший шейх и никакое божество, помимо Аллаха. Человек один, без всякого защитника, предстанет перед Аллахом, чтобы держать ответ за свои дела. И тогда все будет зависеть только от Самого Аллаха.</w:t>
      </w:r>
    </w:p>
    <w:p>
      <w:pPr>
        <w:pStyle w:val="Normal"/>
        <w:ind w:firstLine="284"/>
        <w:jc w:val="both"/>
        <w:rPr/>
      </w:pPr>
      <w:r>
        <w:rPr>
          <w:rFonts w:cs="Arial" w:ascii="Arial" w:hAnsi="Arial"/>
        </w:rPr>
        <w:t>е) Приговор Аллаха людям зависит от того, поклонялись ли они Ему истинным образом, уверовав в ниспосланную Аллахом им Истину и осознав свою ответственность в День Воскресения, либо же они не поклонялись Ему. В первом случае они попадут в Рай и обретут его блаженство, а в другом им суждено пребывать в Аду и подвергнуться адской кар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sz w:val="24"/>
        </w:rPr>
      </w:pPr>
      <w:r>
        <w:rPr>
          <w:rFonts w:cs="Arial" w:ascii="Arial" w:hAnsi="Arial"/>
          <w:b/>
          <w:sz w:val="24"/>
        </w:rPr>
        <w:t xml:space="preserve">РАЗНОВИДНОСТИ ЛЮДЕЙ ПО ОТНОШЕНИЮ К ДОГМАТУ </w:t>
      </w:r>
    </w:p>
    <w:p>
      <w:pPr>
        <w:pStyle w:val="Normal"/>
        <w:ind w:firstLine="284"/>
        <w:jc w:val="center"/>
        <w:rPr/>
      </w:pPr>
      <w:r>
        <w:rPr>
          <w:rFonts w:cs="Arial" w:ascii="Arial" w:hAnsi="Arial"/>
          <w:b/>
          <w:sz w:val="24"/>
        </w:rPr>
        <w:t>ВЕРЫ В БУДУЩУЮ ЖИЗНЬ</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rPr>
      </w:pPr>
      <w:r>
        <w:rPr>
          <w:rFonts w:cs="Arial" w:ascii="Arial" w:hAnsi="Arial"/>
        </w:rPr>
        <w:t xml:space="preserve">15. По отношению к этому догмату все люди делятся на три категории в зависимости от стиля их жизни. </w:t>
      </w:r>
    </w:p>
    <w:p>
      <w:pPr>
        <w:pStyle w:val="Normal"/>
        <w:ind w:firstLine="284"/>
        <w:jc w:val="both"/>
        <w:rPr/>
      </w:pPr>
      <w:r>
        <w:rPr>
          <w:rFonts w:cs="Arial" w:ascii="Arial" w:hAnsi="Arial"/>
        </w:rPr>
        <w:t xml:space="preserve">К первой группе принадлежат люди, не верящие в Будущую жизнь и уверенные в том, что существует только одна материальная жизнь данного мира. Мерилом добра и зла для них являются результаты и плоды реальных мирских дел. По их убеждению, любое дело, дающее хороший и полезный результат, является благом, тогда как, дающее плохой и вредный результат, является злом. Эти люди допускают также, что одно и то же может быть как добром, так и злом в зависимости от условий обстановки и получаемых результатов. </w:t>
      </w:r>
    </w:p>
    <w:p>
      <w:pPr>
        <w:pStyle w:val="Normal"/>
        <w:ind w:firstLine="284"/>
        <w:jc w:val="both"/>
        <w:rPr/>
      </w:pPr>
      <w:r>
        <w:rPr>
          <w:rFonts w:cs="Arial" w:ascii="Arial" w:hAnsi="Arial"/>
        </w:rPr>
        <w:t xml:space="preserve">Ко второй группе относятся люди, которые веруют в Будущую жизнь, однако они надеются на заступничество других людей, кто спасет их в День Воскресения, вне зависимости от сотворенных ими в мирской жизни дел. Они также полагают, что кто-то заранее пожертвовал своей душой ради искупления их грехов. Среди этих людей есть также и такие, кто считают себя любимцами Аллаха, Который если за что-то их накажет, то определит им чисто символическое наказание, как бы тяжки и чудовищны ни были их проступки и совершенные им грехи. Подобное убеждение ликвидирует всю пользу веры в Будущую жизнь и ставит людей этой категории в первую группу. </w:t>
      </w:r>
    </w:p>
    <w:p>
      <w:pPr>
        <w:pStyle w:val="Normal"/>
        <w:ind w:firstLine="284"/>
        <w:jc w:val="both"/>
        <w:rPr>
          <w:rFonts w:ascii="Arial" w:hAnsi="Arial" w:cs="Arial"/>
        </w:rPr>
      </w:pPr>
      <w:r>
        <w:rPr>
          <w:rFonts w:cs="Arial" w:ascii="Arial" w:hAnsi="Arial"/>
        </w:rPr>
        <w:t>Что же касается третьей группы, то это люди, верующие в Будущую жизнь должным образом и в том виде, в каком Ислам излагает данный догмат. Они никогда не допустят неправильного понимания своих связей с Всевышним Аллахом, бесплодного и ошибочного подозрения или предположения на основе догмата искупления, либо необоснованного заступничества.</w:t>
      </w:r>
    </w:p>
    <w:p>
      <w:pPr>
        <w:pStyle w:val="Normal"/>
        <w:ind w:firstLine="284"/>
        <w:jc w:val="both"/>
        <w:rPr/>
      </w:pPr>
      <w:r>
        <w:rPr>
          <w:rFonts w:cs="Arial" w:ascii="Arial" w:hAnsi="Arial"/>
        </w:rPr>
        <w:t>Этот догмат придает таким людям колоссальную моральную силу. Человек, который сохраняет в сокровенных тайниках своего сердца и в глубине души истинную и сильную веру в Будущую жизнь, подобен тому, рядом с которым постоянно и в любых условиях находится попечитель, оберегающий его от любого дурного устремления, не позволяющий ему совершить шаг, ведущий к греху, и порицающий его за любое действие, не совместимое с Исламом. Независимо от того, будет ли находится рядом с ним полиция, которая может задержать его, или обличающие его факты, или суд, выносящий свой приговор, либо осуждение со стороны общественного мнения, либо ничего этого нет – в любых обстоятельствах в душе продолжает оставаться суровый и непоколебимый учетчик. Опасаясь его, человек ни при каких обстоятельствах не позволяет себе уклоняться от обязательных религиозных предписаний, будь он даже в полном одиночестве, в лесу, темноте или в пустыне. Он не в состоянии совершить ничего такого, что запретил Аллах. Если же в порядке гипотезы и допустить, что он совершил подобное действие, то в таком случае за этим последует глубокое раскаяние и покаяние перед Аллахом. Невозможно найти более мощного оружия для того, чтобы преобразить и улучшить мораль и воспитать человека должным образом, чем это средство, то есть вера в Будущую жизнь.  Только благодаря этому догмату человек сможет цепко и надежно ухватится за те непреходящие ценности. которые несет в себе Законы Аллаха, стоящий превыше всего. В Исламе данный догмат приобрел огромное значение, ибо в случае неверия в Будущую жизнь вера в Аллаха и пророческую миссию посланника Аллаха, да благословит его Алах и приветствует, становится бесполезной.</w:t>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b/>
        </w:rPr>
        <w:t>СТЕПЕНЬ ВЛИЯНИЯ ЭТНИЧЕСКИХ НОРМ ИСЛАМА В ЖИЗНЬ</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16. Как мы уже указали в шестом параграфе данного исследования, Ислам представляет собой цельнооформленную и гармоничную цивилизацию, развитую культуру и всеобъемлющий образ жизни. Исходя из этого, Ислам дает человеку необходимые и исчерпывающие наставления буквально по всем вопросам жизни. Этнические нормы Ислама не предназначены для монахов, отрешившихся от всего мирского, и для жрецов и дервишей, живущих в пещерах и гротах. Эти этнические нормы предназначены для тех, которые живут насыщенной жизнью в ее перипетиях. Ту моральную возвышенность и совершенство, которое, как правило, пытаются нащупать и найти в кельях, отшельничестве, монастырях, скитах и аббатствах, Ислам предписывает практиковать в повседневной бурной жизни. Ему угодно, чтобы исламскую мораль обрели главы государства, руководители провинций, судьи, офицеры полиции и армии, парламентарии, финансисты, крупные промышленники и предприниматели, профессора в колледжах и университетах, студенты, отцы и дети, мужья и жены, соседи. Одним словом, эта мораль должна быть присущей всем – как отдельным людям, так и целым классам. Ислам стремится к тому, чтобы такое моральное совершенство царило в каждой семье и в каждом доме, каждом жилом квартале и на любом рынке. Исламу угодно, чтобы эта мораль была принята во всех коммерческих организациях и правительственных учреждениях, чтобы проводимая политика строилась на искренности и справедливости, чтобы народы сотрудничали между собой в духе равноправия и уважения всех прав. Даже в случае возникновения войны она должна вестись с соблюдением человеческого достоинства и цивилизованности, без волчьей лютости и зверской жестокости. Если человек богобоязнен, верит в Закон Аллаха, как наивысший, следует непреходящим ценностям Ислама, всегда осознавая свою личную ответственность перед Аллахом, то все эти похвальные качества не должны ограничиваться стенами мечети, а стать нормой при решении любых жизненных вопросов, как подобает преданному, искреннему и надежному рабу Аллаха. </w:t>
      </w:r>
    </w:p>
    <w:p>
      <w:pPr>
        <w:pStyle w:val="Normal"/>
        <w:ind w:firstLine="284"/>
        <w:jc w:val="both"/>
        <w:rPr/>
      </w:pPr>
      <w:r>
        <w:rPr>
          <w:rFonts w:cs="Arial" w:ascii="Arial" w:hAnsi="Arial"/>
        </w:rPr>
        <w:t>Такова вкратце суть того, к чему призывает Ислам. Причем этот призыв не является утопией, принадлежащий какому-нибудь философу. К этому призывал Мухаммед, да благословит его Аллах и приветствует, лично претворяя свой призыв в жизнь, несмотря на то, что со времени Пророка, да благословит его Аллах и приветствует, миновало уже четырнадцать веков. Последствия этого продолжают оставаться конкретными и ощутимыми во всех мусульманских сообществах и в наше время.</w:t>
      </w:r>
    </w:p>
    <w:p>
      <w:pPr>
        <w:pStyle w:val="Normal"/>
        <w:ind w:firstLine="284"/>
        <w:jc w:val="both"/>
        <w:rPr>
          <w:rFonts w:ascii="Arial" w:hAnsi="Arial" w:cs="Arial"/>
        </w:rPr>
      </w:pPr>
      <w:r>
        <w:rPr>
          <w:rFonts w:cs="Arial" w:ascii="Arial" w:hAnsi="Arial"/>
        </w:rPr>
      </w:r>
    </w:p>
    <w:p>
      <w:pPr>
        <w:pStyle w:val="Normal"/>
        <w:ind w:firstLine="284"/>
        <w:jc w:val="center"/>
        <w:rPr/>
      </w:pPr>
      <w:r>
        <w:rPr>
          <w:rFonts w:cs="Arial" w:ascii="Arial" w:hAnsi="Arial"/>
          <w:b/>
          <w:i/>
          <w:sz w:val="22"/>
        </w:rPr>
        <w:t>И в заключении воздадим хвалу Аллаху – Господу всех миров.</w:t>
      </w:r>
    </w:p>
    <w:p>
      <w:pPr>
        <w:pStyle w:val="Normal"/>
        <w:ind w:firstLine="284"/>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Хадисы</w:t>
      </w:r>
      <w:r>
        <w:rPr/>
        <w:t xml:space="preserve"> – слова и действия пророка Мухаммеда, да благословит его Аллах и приветствует.</w:t>
      </w:r>
    </w:p>
  </w:footnote>
  <w:footnote w:id="3">
    <w:p>
      <w:pPr>
        <w:pStyle w:val="Footnote"/>
        <w:rPr/>
      </w:pPr>
      <w:r>
        <w:rPr>
          <w:rStyle w:val="FootnoteCharacters"/>
        </w:rPr>
        <w:footnoteRef/>
      </w:r>
      <w:r>
        <w:rPr/>
        <w:t xml:space="preserve"> </w:t>
      </w:r>
      <w:r>
        <w:rPr>
          <w:b/>
        </w:rPr>
        <w:t>Сунна</w:t>
      </w:r>
      <w:r>
        <w:rPr/>
        <w:t xml:space="preserve"> – совокупность хадисов о высказываниях и деятельности Пророка, да благословит его Аллах и приветствует.</w:t>
      </w:r>
    </w:p>
  </w:footnote>
  <w:footnote w:id="4">
    <w:p>
      <w:pPr>
        <w:pStyle w:val="Footnote"/>
        <w:rPr/>
      </w:pPr>
      <w:r>
        <w:rPr>
          <w:rStyle w:val="FootnoteCharacters"/>
        </w:rPr>
        <w:footnoteRef/>
      </w:r>
      <w:r>
        <w:rPr/>
        <w:t xml:space="preserve"> </w:t>
      </w:r>
      <w:r>
        <w:rPr>
          <w:b/>
        </w:rPr>
        <w:t xml:space="preserve">Ижтихад </w:t>
      </w:r>
      <w:r>
        <w:rPr/>
        <w:t>– достижение высшей ступени знаний и получение права самостоятельно решать некоторые вопросы юридического характера.</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0:00Z</dcterms:created>
  <dc:creator/>
  <dc:description>www.pochemu-islam.com</dc:description>
  <cp:keywords>европа ислам </cp:keywords>
  <dc:language>en-US</dc:language>
  <cp:lastModifiedBy>Admin</cp:lastModifiedBy>
  <cp:lastPrinted>1998-12-18T22:31:00Z</cp:lastPrinted>
  <dcterms:modified xsi:type="dcterms:W3CDTF">2008-10-24T16:50:00Z</dcterms:modified>
  <cp:revision>3</cp:revision>
  <dc:subject>леция</dc:subject>
  <dc:title>европа об исламе</dc:title>
</cp:coreProperties>
</file>