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0"/>
          <w:szCs w:val="20"/>
        </w:rPr>
      </w:pPr>
      <w:r>
        <w:rPr>
          <w:rFonts w:eastAsia="Arial"/>
          <w:sz w:val="16"/>
          <w:szCs w:val="16"/>
        </w:rPr>
        <w:t xml:space="preserve">    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 имя Аллаха, </w:t>
      </w:r>
    </w:p>
    <w:p>
      <w:pPr>
        <w:pStyle w:val="Normal"/>
        <w:keepNext w:val="true"/>
        <w:widowControl w:val="false"/>
        <w:tabs>
          <w:tab w:val="clear" w:pos="708"/>
          <w:tab w:val="left" w:pos="3976" w:leader="none"/>
        </w:tabs>
        <w:autoSpaceDE w:val="false"/>
        <w:spacing w:before="0" w:after="60"/>
        <w:ind w:left="660" w:right="-234" w:hanging="802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семилостивого и  Милостивейшего!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Хвала Аллаху, Которого мы восхваляем, молим о помощи и прощении, Которому приносим покаяния и к Которому прибегаем от зла наших душ и наших скверных деяний! Кого Аллах поведет прямым путем, того никто не введет в заблуждение, а кого Аллах введет в заблуждение, того никто не наставит на прямой путь. Свидетельствую, что нет божества, кроме Единого Аллаха, у Которого нет сотоварищей, и свидетельствую, что Мухаммад – Его раб и посланник. Мир и благословение Аллаха ему, его семье, сподвижникам и всем, кто верно, следует его путем!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Поистине, Всевышний Аллах, отправив своего пророка Мухаммада (да благословит его Аллах и приветствует) и ниспослав через него Священный Коран, разъяснил всему человечеству вопросы, связанные с нашей религией и нашей мирской жизнью, начиная с вероубеждения и религиозных обязанностей и заканчивая взаимоотношениями и достойными нравственными ценностями. Мы обязаны следовать Корану и Сунне, понимая их так, как понимали сподвижники, их последователи, ученные и имамы нашей уммы: Абу Ханифа, Аш-Шафии, Малик, Ахмад Ибн Ханбаль, Аль-Бухари, Муслим и другие улемы ахль-сунна ва джама’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В данном издании вкратце представлена акыда ахль-сунна ва джама’а в отношении Всевышнего Аллаха, которое заключается в утверждение того, что утвердил Великий Аллах в отношении Самого Себя или сообщил о нем его посланник Мухаммад (да благословит его Аллах и приветствует), а также в отрицании того, что отрицал Всевышний Аллах и его пророк  (да благословит его Аллах и приветствует), и всё это </w:t>
      </w:r>
      <w:r>
        <w:rPr>
          <w:rFonts w:cs="Arial" w:ascii="Arial" w:hAnsi="Arial"/>
          <w:b/>
          <w:bCs/>
          <w:sz w:val="18"/>
          <w:szCs w:val="18"/>
        </w:rPr>
        <w:t>без уподобления, без придавания образа, без сравнения с кем-либо и без отрицания</w:t>
      </w:r>
      <w:r>
        <w:rPr>
          <w:rFonts w:cs="Arial" w:ascii="Arial" w:hAnsi="Arial"/>
          <w:sz w:val="16"/>
          <w:szCs w:val="16"/>
        </w:rPr>
        <w:t>. Поэтому мы будем опираться только на эти два источни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Наша ‘акыда (вероубеждение) - это вера во Всевышнего Аллаха, Его ангелов, Его книги, Его посланников, Судный День и в предопределение как хорошего, так и плохого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Мы верим в господство Всевышнего Аллаха. Он - Господь, Создатель, Царь, Управляющий всем мирозда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Мы верим в Его божественность. Он - истинный Бог, а все, чему поклоняются помимо Него – несостоятельно и недействительно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Мы верим в Его прекрасные имена и Его возвышенные совершенные каче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Мы верим в Его исключительное единство во всем этом. У Него  сотоварищей ни в Его господстве, ни в Его божественности, ни в Его именах и качествах. Аллах Всевышний сказал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«Господь небес, земли и того, что между ними! Поклоняйся же Ему и будь стоек в поклонение Ему, знаешь ли ты подобного Ему?» (19:65).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Мы верим в следующее: </w:t>
      </w:r>
      <w:r>
        <w:rPr>
          <w:rFonts w:cs="Arial" w:ascii="Arial" w:hAnsi="Arial"/>
          <w:b/>
          <w:bCs/>
          <w:i/>
          <w:iCs/>
          <w:sz w:val="16"/>
          <w:szCs w:val="16"/>
        </w:rPr>
        <w:t>«Аллах — нет божества, кроме Него, Живого, Поддерживающего жизнь. Им не овладевают ни дремота, ни сон. Ему принадлежит то, что на небесах, и то, что на земле. Кто станет заступаться перед Ним без Его дозволения? Он знает их будущее и прошлое. Они постигают из Его знания только то, что Он пожелает. Его Престол объемлет небеса и землю, и не тяготит Его оберегание их. Он — Возвышенный, Великий» (2:255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Мы верим, что </w:t>
      </w:r>
      <w:r>
        <w:rPr>
          <w:rFonts w:cs="Arial" w:ascii="Arial" w:hAnsi="Arial"/>
          <w:b/>
          <w:bCs/>
          <w:i/>
          <w:iCs/>
          <w:sz w:val="16"/>
          <w:szCs w:val="16"/>
        </w:rPr>
        <w:t>«Он — Аллах, и нет божества, кроме Него, Ведающего сокровенное и явное. Он — Милостивый, Милосердный. Он — Аллах, и нет божества, кроме Него, Властелина, Святого, Пречистого, Оберегающего, Хранителя, Могущественного, Могучего, Гордого. Пречист Аллах и далек от того, что они приобщают в сотоварищи. Он — Аллах, Творец, Создатель, Дарующий облик. У Него — самые прекрасные имена. Славит Его то, что на небесах и на земле. Он — Могущественный, Мудрый» (59:22-24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Мы верим, что Ему принадлежит земля и небеса:   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«Аллаху принадлежит власть над небесами и землей. Он творит, что пожелает. Он одаряет, кого пожелает, потомством женского пола, и одаряет, кого пожелает, потомством мужского пола. Или же Он сочетает потомство мужского и женского полов, а того, кого пожелает, Он делает бесплодным. Воистину, Он — Знающий, Всемогущий» (42:49-50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Мы верим, что Он - </w:t>
      </w:r>
      <w:r>
        <w:rPr>
          <w:rFonts w:cs="Arial" w:ascii="Arial" w:hAnsi="Arial"/>
          <w:b/>
          <w:bCs/>
          <w:i/>
          <w:iCs/>
          <w:sz w:val="16"/>
          <w:szCs w:val="16"/>
        </w:rPr>
        <w:t>«Творец небес и земли! Он создал для вас супруг из вас самих, а также скот парами. Таким образом, Он размножает вас. Нет никого подобного Ему, и Он — Слышащий, Видящий. Ему принадлежат ключи небес и земли. Он увеличивает или ограничивает удел, кому пожелает. Он знает о всякой вещи» (42:11-1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Мы верим, что </w:t>
      </w:r>
      <w:r>
        <w:rPr>
          <w:rFonts w:cs="Arial" w:ascii="Arial" w:hAnsi="Arial"/>
          <w:b/>
          <w:bCs/>
          <w:i/>
          <w:iCs/>
          <w:sz w:val="16"/>
          <w:szCs w:val="16"/>
        </w:rPr>
        <w:t>«Нет на земле ни единого живого существа, которого Аллах не обеспечивал бы пропитанием. Аллах знает их место пребывания и место хранения (утробы матерей или могилы). Все это записано в ясном Писании» (11:6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Мы верим, что </w:t>
      </w:r>
      <w:r>
        <w:rPr>
          <w:rFonts w:cs="Arial" w:ascii="Arial" w:hAnsi="Arial"/>
          <w:b/>
          <w:bCs/>
          <w:i/>
          <w:iCs/>
          <w:sz w:val="16"/>
          <w:szCs w:val="16"/>
        </w:rPr>
        <w:t>«У Него ключи к сокровенному, и знает о них только Он. Ему известно то, что на суше и в море. Даже лист падает только с Его ведома. Нет ни зернышка во мрака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земли, ни чего-либо свежего или сухого, чего бы ни было в ясном Писании» (6:59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Мы верим, что </w:t>
      </w:r>
      <w:r>
        <w:rPr>
          <w:rFonts w:cs="Arial" w:ascii="Arial" w:hAnsi="Arial"/>
          <w:b/>
          <w:bCs/>
          <w:i/>
          <w:iCs/>
          <w:sz w:val="16"/>
          <w:szCs w:val="16"/>
        </w:rPr>
        <w:t>«Воистину, только Аллах обладает знанием о Часе, ниспосылает дождь и знает о том, что в утробах. Ни один человек не знает, что он приобретет завтра, и ни один человек не знает, в какой земле он умрет. Воистину, Аллах — Знающий, Ведающий »(31:34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Мы верим, что Аллах говорит, о чём пожелает, когда пожелает, как пожелает: </w:t>
      </w:r>
      <w:r>
        <w:rPr>
          <w:rFonts w:cs="Arial" w:ascii="Arial" w:hAnsi="Arial"/>
          <w:b/>
          <w:bCs/>
          <w:i/>
          <w:iCs/>
          <w:sz w:val="16"/>
          <w:szCs w:val="16"/>
        </w:rPr>
        <w:t>«Когда же Муса (Моисей) пришел к назначенному Нами сроку и месту, Господь его заговорил с ним» (7:14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Мы верим, что Его слова - самые совершенные слова: правдивые в сообщениях, мудрые в религиозных предписаниях, благие и приятные в речи; Аллах Всевышний сказал</w:t>
      </w:r>
      <w:r>
        <w:rPr>
          <w:rFonts w:cs="Arial" w:ascii="Arial" w:hAnsi="Arial"/>
          <w:b/>
          <w:bCs/>
          <w:i/>
          <w:iCs/>
          <w:sz w:val="16"/>
          <w:szCs w:val="16"/>
        </w:rPr>
        <w:t>: «Слово твоего Господа исполнилось правдиво и справедливо! Никто не изменит Его Слов»(6:115).</w:t>
      </w:r>
    </w:p>
    <w:p>
      <w:pPr>
        <w:pStyle w:val="Book"/>
        <w:shd w:fill="FDFEFF" w:val="clear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Мы верим, что Священный Коран является речью Всевышнего Аллаха, которую он произнёс в действительности и обратился с этой речью к Джибрилю, а он ниспустил Коран на сердце пророка (да благословит его Аллах и приветствует). </w:t>
      </w:r>
      <w:r>
        <w:rPr>
          <w:rFonts w:cs="Arial" w:ascii="Arial" w:hAnsi="Arial"/>
          <w:b/>
          <w:bCs/>
          <w:i/>
          <w:iCs/>
          <w:sz w:val="16"/>
          <w:szCs w:val="16"/>
        </w:rPr>
        <w:t>«Воистину, это — Ниспослание от Господа миров. Верный Дух (Джибрил) сошел с ним на твое сердце, чтобы ты стал одним из тех, кто предостерегает. Оно ниспослано на ясном арабском языке» (26:192-195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Мы верим, что Великий Аллах вознёсся над Своими созданиями Своей сущностью и Своими качествами; Он сказал: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«Он — Возвышенный, Великий» (2:255), </w:t>
      </w:r>
      <w:r>
        <w:rPr>
          <w:rFonts w:cs="Arial" w:ascii="Arial" w:hAnsi="Arial"/>
          <w:sz w:val="16"/>
          <w:szCs w:val="16"/>
        </w:rPr>
        <w:t>а также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«Он — Одолевающий и находится над Своими рабами. Он — Мудрый, Ведающий» (6:18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Мы верим, что </w:t>
      </w:r>
      <w:r>
        <w:rPr>
          <w:rFonts w:cs="Arial" w:ascii="Arial" w:hAnsi="Arial"/>
          <w:b/>
          <w:bCs/>
          <w:i/>
          <w:iCs/>
          <w:sz w:val="16"/>
          <w:szCs w:val="16"/>
        </w:rPr>
        <w:t>«Воистину, ваш Господь — Аллах, Который создал небеса и землю за шесть дней, а потом вознесся на Трон (или утвердился на Троне)» (10:3).</w:t>
      </w:r>
      <w:r>
        <w:rPr>
          <w:rFonts w:cs="Arial" w:ascii="Arial" w:hAnsi="Arial"/>
          <w:sz w:val="16"/>
          <w:szCs w:val="16"/>
        </w:rPr>
        <w:t xml:space="preserve"> Его вознесение на трон - особое вознесение Своей  сущностью, которое соответствует Его величию, Его возвышенности, и о том, как это происходило никто не знает, кроме Него Одного, и это вознесение не мешает Всевышнему быть вместе со своими созданиями: «</w:t>
      </w:r>
      <w:r>
        <w:rPr>
          <w:rFonts w:cs="Arial" w:ascii="Arial" w:hAnsi="Arial"/>
          <w:b/>
          <w:bCs/>
          <w:i/>
          <w:iCs/>
          <w:sz w:val="16"/>
          <w:szCs w:val="16"/>
        </w:rPr>
        <w:t>Он — Тот, Кто сотворил небеса и землю за шесть дней, а затем вознесся на Трон (или утвердился на Троне). Он знает о том, что входит в землю, и о том, что выходит из нее, о том, что нисходит с неба, и о том, что восходит туда. Он с вами, где бы вы ни были. Аллах видит все, что вы совершаете» (57:4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>Мы верим в то, о чём нам сообщил Его посланник (да благословит его Аллах и приветствует), что Аллах Всевышний ниспускается каждую ночь на нижнее небо, когда остаётся последняя треть ночи и говорит: «Кто будет взывать ко мне, то Я отвечу ему. Кто будет просить Меня, то Я дам ему. Кто будет просить прощения у Меня, то Я прощу его». (Аль-Бухари,1145; Муслим,758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Мы верим, что Он – Всевышний, </w:t>
      </w:r>
      <w:r>
        <w:rPr>
          <w:rFonts w:cs="Arial" w:ascii="Arial" w:hAnsi="Arial"/>
          <w:b/>
          <w:bCs/>
          <w:i/>
          <w:iCs/>
          <w:sz w:val="16"/>
          <w:szCs w:val="16"/>
        </w:rPr>
        <w:t>«Воистину, твой Господь вершит то, что пожелает» (11:107)</w:t>
      </w:r>
      <w:r>
        <w:rPr>
          <w:rFonts w:cs="Arial" w:ascii="Arial" w:hAnsi="Arial"/>
          <w:sz w:val="16"/>
          <w:szCs w:val="16"/>
        </w:rPr>
        <w:t>. Его желание бывает двух видов: желание касательно всего сущего – оно обязательно исполняется, и не всегда Он это любил: «</w:t>
      </w:r>
      <w:r>
        <w:rPr>
          <w:rFonts w:cs="Arial" w:ascii="Arial" w:hAnsi="Arial"/>
          <w:b/>
          <w:bCs/>
          <w:i/>
          <w:iCs/>
          <w:sz w:val="16"/>
          <w:szCs w:val="16"/>
        </w:rPr>
        <w:t>Если бы Аллах пожелал, то они не сражались бы друг с другом, но Аллах вершит то, что пожелает» (2:253)</w:t>
      </w:r>
      <w:r>
        <w:rPr>
          <w:rFonts w:cs="Arial" w:ascii="Arial" w:hAnsi="Arial"/>
          <w:sz w:val="16"/>
          <w:szCs w:val="16"/>
        </w:rPr>
        <w:t xml:space="preserve">;  и желание касательно религиозных предписаний – не всегда происходит желаемое, но обязательно Аллах любит это: </w:t>
      </w:r>
      <w:r>
        <w:rPr>
          <w:rFonts w:cs="Arial" w:ascii="Arial" w:hAnsi="Arial"/>
          <w:b/>
          <w:bCs/>
          <w:i/>
          <w:iCs/>
          <w:sz w:val="16"/>
          <w:szCs w:val="16"/>
        </w:rPr>
        <w:t>«Аллах желает принять ваши покаяния» (4:27).</w:t>
      </w:r>
      <w:r>
        <w:rPr>
          <w:rFonts w:cs="Arial" w:ascii="Arial" w:hAnsi="Arial"/>
          <w:sz w:val="16"/>
          <w:szCs w:val="16"/>
        </w:rPr>
        <w:t xml:space="preserve"> Оба эти вида желания исходят из Его мудрости: </w:t>
      </w:r>
      <w:r>
        <w:rPr>
          <w:rFonts w:cs="Arial" w:ascii="Arial" w:hAnsi="Arial"/>
          <w:b/>
          <w:bCs/>
          <w:i/>
          <w:iCs/>
          <w:sz w:val="16"/>
          <w:szCs w:val="16"/>
        </w:rPr>
        <w:t>«Разве Аллах не является Наимудрейшим Судьей?» (95:8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Мы верим, что Аллах любит Своих близких рабов, и они любят Его. </w:t>
      </w:r>
      <w:r>
        <w:rPr>
          <w:rFonts w:cs="Arial" w:ascii="Arial" w:hAnsi="Arial"/>
          <w:b/>
          <w:bCs/>
          <w:i/>
          <w:iCs/>
          <w:sz w:val="16"/>
          <w:szCs w:val="16"/>
        </w:rPr>
        <w:t>«Скажи: «Если вы любите Аллаха, то следуйте за мной, и тогда Аллах возлюбит вас» (3:31), «Аллах любит терпеливых» (3:146), «И творите добро, поскольку Аллах любит творящих добро» (2:195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Мы верим, что Аллах доволен Своими предписаниями, и порицает то, что Он запретил: </w:t>
      </w:r>
      <w:r>
        <w:rPr>
          <w:rFonts w:cs="Arial" w:ascii="Arial" w:hAnsi="Arial"/>
          <w:b/>
          <w:bCs/>
          <w:i/>
          <w:iCs/>
          <w:sz w:val="16"/>
          <w:szCs w:val="16"/>
        </w:rPr>
        <w:t>«Если вы не уверуете, то ведь Аллах не нуждается в вас. Он не одобряет неверия для Своих рабов. А если вы будете благодарны, то Он одобрит для вас это» (39:7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Мы верим, что Всевышний Аллах доволен верующими и совершающими добрые дела </w:t>
      </w:r>
      <w:r>
        <w:rPr>
          <w:rFonts w:cs="Arial" w:ascii="Arial" w:hAnsi="Arial"/>
          <w:b/>
          <w:bCs/>
          <w:i/>
          <w:iCs/>
          <w:sz w:val="16"/>
          <w:szCs w:val="16"/>
        </w:rPr>
        <w:t>«Аллах доволен ими, и они довольны Им. Это уготовано для тех, кто боится своего Господа »(98:8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Мы верим, что Всевышний Аллах гневается на заслуживших Его гнев из числа неверных: </w:t>
      </w:r>
      <w:r>
        <w:rPr>
          <w:rFonts w:cs="Arial" w:ascii="Arial" w:hAnsi="Arial"/>
          <w:b/>
          <w:bCs/>
          <w:i/>
          <w:iCs/>
          <w:sz w:val="16"/>
          <w:szCs w:val="16"/>
        </w:rPr>
        <w:t>«Гнев Аллаха падет на тех, кто отрекся от Аллаха после того, как уверовал, — не на тех, кто был принужден к этому, тогда как в его сердце покоилась твердая вера, а на тех, кто сам раскрыл грудь для неверия» (16:106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Мы верим, что у Всевышнего Аллаха есть лицо, обладающее величием и великодушием: </w:t>
      </w:r>
      <w:r>
        <w:rPr>
          <w:rFonts w:cs="Arial" w:ascii="Arial" w:hAnsi="Arial"/>
          <w:b/>
          <w:bCs/>
          <w:i/>
          <w:iCs/>
          <w:sz w:val="16"/>
          <w:szCs w:val="16"/>
        </w:rPr>
        <w:t>«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Вечен лишь Лик Господа твоего, обладающий величием и великодушием</w:t>
      </w:r>
      <w:r>
        <w:rPr>
          <w:rFonts w:cs="Arial" w:ascii="Arial" w:hAnsi="Arial"/>
          <w:b/>
          <w:bCs/>
          <w:i/>
          <w:iCs/>
          <w:sz w:val="16"/>
          <w:szCs w:val="16"/>
        </w:rPr>
        <w:t>» (55:27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Мы верим, что у Всевышнего Аллаха есть две великие и щедрые руки </w:t>
      </w:r>
      <w:r>
        <w:rPr>
          <w:rFonts w:cs="Arial" w:ascii="Arial" w:hAnsi="Arial"/>
          <w:b/>
          <w:bCs/>
          <w:i/>
          <w:iCs/>
          <w:sz w:val="16"/>
          <w:szCs w:val="16"/>
        </w:rPr>
        <w:t>«Его обе Руки простерты, и Он расходует, как пожелает» (5:64)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16"/>
          <w:szCs w:val="16"/>
        </w:rPr>
        <w:t>Мы верим, что «</w:t>
      </w:r>
      <w:r>
        <w:rPr>
          <w:rFonts w:cs="Arial" w:ascii="Arial" w:hAnsi="Arial"/>
          <w:b/>
          <w:bCs/>
          <w:i/>
          <w:iCs/>
          <w:sz w:val="16"/>
          <w:szCs w:val="16"/>
        </w:rPr>
        <w:t>Взоры не могут постичь Его, а Он постигает взоры. Он — Проницательный (или Добрый), Сведущий» (6:103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Мы верим, что верующие увидят своего Господа в Судный День: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«Одни лица в тот день будут сиять и взирать на своего Господа» (75:22-23)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>Все качества Всевышнего Аллаха, о которых было упомянуто, мы взяли из Священного Корана и Пречистой Сунны в соответствии с пониманием наших праведных предков из числа сподвижников, табиинов и праведных имамов, и при этом мы отстраняемся и не являемся причастными к заблудшим сектам, которые отдалились от Корана и Сунны и последовали за своими страстями, опираясь на свой ограниченный разум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Просим Всевышнего Аллаха твердо укрепить нас на правильной ‘акыде, просим Его не сбивать наши сердца с истинного пути после того, как Он направил нас на Свой путь!      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hyperlink r:id="rId3">
        <w:r>
          <w:rPr>
            <w:rFonts w:cs="Times New Roman" w:ascii="Times New Roman" w:hAnsi="Times New Roman"/>
            <w:b/>
            <w:bCs/>
            <w:sz w:val="16"/>
            <w:szCs w:val="1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4605</wp:posOffset>
                  </wp:positionV>
                  <wp:extent cx="2901950" cy="219456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01960" cy="21945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айт  "Почему Ислам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www.whyislam.r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Уважаемый читатель! Убедительная просьба бережно относиться к бр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be-BY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be-BY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ре, т. к. она содержит знания о Всевышнем Аллахе!!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-5.1pt;margin-top:1.15pt;width:228.45pt;height:172.7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айт  "Почему Ислам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"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www.whyislam.r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Уважаемый читатель! Убедительная просьба бережно относиться к бр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be-BY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be-BY"/>
                          </w:rPr>
                          <w:t>ю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ре, т. к. она содержит знания о Всевышнем Аллахе!!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660" w:hanging="330"/>
        <w:jc w:val="center"/>
        <w:rPr>
          <w:rFonts w:ascii="Arial" w:hAnsi="Arial" w:cs="Arial"/>
          <w:b/>
          <w:b/>
          <w:bCs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40"/>
          <w:szCs w:val="40"/>
        </w:rPr>
        <w:t xml:space="preserve">Вероубеждение  </w:t>
      </w:r>
    </w:p>
    <w:p>
      <w:pPr>
        <w:pStyle w:val="Normal"/>
        <w:spacing w:lineRule="auto" w:line="480"/>
        <w:ind w:left="660" w:hanging="33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приверженцев сунны</w:t>
      </w:r>
    </w:p>
    <w:p>
      <w:pPr>
        <w:pStyle w:val="Normal"/>
        <w:spacing w:lineRule="auto" w:line="480"/>
        <w:ind w:left="660" w:hanging="330"/>
        <w:jc w:val="center"/>
        <w:rPr>
          <w:rFonts w:ascii="Arial Black" w:hAnsi="Arial Black" w:cs="Arial Black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и джамаата</w:t>
      </w:r>
    </w:p>
    <w:p>
      <w:pPr>
        <w:pStyle w:val="Normal"/>
        <w:spacing w:lineRule="auto" w:line="480"/>
        <w:ind w:left="142" w:hanging="0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4"/>
          <w:szCs w:val="24"/>
        </w:rPr>
        <w:t>(В отношении Всевышнего Аллаха)</w:t>
      </w:r>
    </w:p>
    <w:p>
      <w:pPr>
        <w:pStyle w:val="Normal"/>
        <w:spacing w:lineRule="auto" w:line="48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20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.whyislam.ru</w:t>
        </w:r>
      </w:hyperlink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2"/>
      <w:u w:val="singl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ok">
    <w:name w:val="book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yislam.ru/" TargetMode="External"/><Relationship Id="rId3" Type="http://schemas.openxmlformats.org/officeDocument/2006/relationships/hyperlink" Target="http://www.whyislam.ru/" TargetMode="External"/><Relationship Id="rId4" Type="http://schemas.openxmlformats.org/officeDocument/2006/relationships/hyperlink" Target="http://www.whyisla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50:00Z</dcterms:created>
  <dc:creator>Вахитов Мухаммад</dc:creator>
  <dc:description>Скачано с сайта http://www.whyislam.ru</dc:description>
  <cp:keywords>акыда акида акъыда вероубеждение </cp:keywords>
  <dc:language>en-US</dc:language>
  <cp:lastModifiedBy>Admin</cp:lastModifiedBy>
  <cp:lastPrinted>2009-07-21T23:42:00Z</cp:lastPrinted>
  <dcterms:modified xsi:type="dcterms:W3CDTF">2009-08-31T18:44:00Z</dcterms:modified>
  <cp:revision>12</cp:revision>
  <dc:subject>акыда</dc:subject>
  <dc:title>Вероубеждение   приверженцев сунныи джамаата</dc:title>
</cp:coreProperties>
</file>