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251460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5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95373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FFFFFF"/>
                                  </w:tcBorders>
                                  <w:shd w:fill="953735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color w:val="77933C"/>
                                    </w:rPr>
                                  </w:pPr>
                                  <w:r>
                                    <w:rPr/>
                                    <w:t>www.whyislam.ru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color w:val="77933C"/>
                                    </w:rPr>
                                  </w:pPr>
                                  <w:r>
                                    <w:rPr>
                                      <w:color w:val="77933C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color w:val="77933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Абу Ясин Руслан Маликов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6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5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95373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FFFFFF"/>
                            </w:tcBorders>
                            <w:shd w:fill="953735" w:val="clear"/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color w:val="77933C"/>
                              </w:rPr>
                            </w:pPr>
                            <w:r>
                              <w:rPr/>
                              <w:t>www.whyislam.ru</w:t>
                            </w:r>
                          </w:p>
                          <w:p>
                            <w:pPr>
                              <w:pStyle w:val="Style21"/>
                              <w:rPr>
                                <w:color w:val="77933C"/>
                              </w:rPr>
                            </w:pPr>
                            <w:r>
                              <w:rPr>
                                <w:color w:val="77933C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color w:val="77933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Абу Ясин Руслан Маликов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1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b/>
                <w:bCs/>
                <w:caps/>
                <w:color w:val="77933C"/>
                <w:sz w:val="72"/>
                <w:szCs w:val="72"/>
              </w:rPr>
              <w:t>[</w:t>
            </w:r>
            <w:r>
              <w:rPr>
                <w:b/>
                <w:bCs/>
                <w:caps/>
                <w:sz w:val="72"/>
                <w:szCs w:val="72"/>
              </w:rPr>
              <w:t xml:space="preserve"> Ар-Райян – дверь из дверей Рая</w:t>
            </w:r>
            <w:r>
              <w:rPr>
                <w:b/>
                <w:bCs/>
                <w:caps/>
                <w:color w:val="77933C"/>
                <w:sz w:val="72"/>
                <w:szCs w:val="72"/>
              </w:rPr>
              <w:t>]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caps/>
                <w:color w:val="808080"/>
                <w:sz w:val="72"/>
                <w:szCs w:val="72"/>
              </w:rPr>
            </w:pPr>
            <w:r>
              <w:rPr>
                <w:b/>
                <w:bCs/>
                <w:caps/>
                <w:color w:val="808080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р-Райян – дверь из дверей 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ется со слов Сахля ибн Саада, что пророк (мир ему и благословение Аллаха) сказал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У Рая есть восемь дверей, среди них есть дверь, которая называется ар-Райян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, никто не войдёт в неё кроме постящихся».</w:t>
      </w:r>
      <w:r>
        <w:rPr>
          <w:rFonts w:cs="Times New Roman" w:ascii="Times New Roman" w:hAnsi="Times New Roman"/>
          <w:sz w:val="26"/>
          <w:szCs w:val="26"/>
        </w:rPr>
        <w:t xml:space="preserve">  (Аль-Бухари, Муслим)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ругой версии хадиса, которая приводится в сборнике аль-Бухари, говорится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Воистину, в Раю есть дверь, которую называют ар-Райян. В день Воскрешения в неё войдут постящиеся, и не войдёт в неё никто кроме них. Будет спрошено: «Где постящиеся?», тогда они встанут, и никто кроме них не войдёт в эту дверь, а когда они зайдут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она будет закрыта,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и никто больше не зайдет в неё»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версии упомянутой в сборнике ат-Тирмизи говорится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В Раю есть одна дверь, которую называют ар-Райян. К ней будут звать постящихся, и те кто был из их числа войдут в неё. А кто войдёт в неё, тот никогда больше не испытает жажды»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ется от Абу Хурайры (да будет доволен им Аллах), что посланник Аллаха (мир ему и благословение Аллаха) сказал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Кто расходовал дирхамы и динары (на пути Аллаха), тех призовут из дверей Рая  словами: «О, рабы, Аллаха, вот оно настоящее благо!» Тех, кто совершал молитвы - призовут из "дверей Молитвы". Тех, кто боролся за веру - призовут из "дверей Джихада". Тех, кто постился - призовут из двери, которая называется ар-Райян, а тех, кто давал милостыню призовут из "дверей Милостыни"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Абу Бакр (да будет доволен им Аллах) спросил: «Да будут мои родители выкупом за тебя, о, посланник Аллаха, тот, кого призовут к одной из этих дверей, уже не будет нуждаться в чем то другом, а будет ли кто-нибудь призван из всех этих дверей?» Посланник Аллаха (мир ему и благословение Аллаха) ответил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Да, и я надеюсь, что ты будешь одним из них».</w:t>
      </w:r>
      <w:r>
        <w:rPr>
          <w:rFonts w:cs="Times New Roman" w:ascii="Times New Roman" w:hAnsi="Times New Roman"/>
          <w:sz w:val="26"/>
          <w:szCs w:val="26"/>
        </w:rPr>
        <w:t xml:space="preserve"> (Аль-Бухари и Муслим)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"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ругой версии говорится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…и призовут его стражи Рая, каждый страж из своих дверей, и скажет: «О, такой-то</w:t>
      </w:r>
      <w:r>
        <w:rPr>
          <w:rFonts w:cs="Times New Roman" w:ascii="Times New Roman" w:hAnsi="Times New Roman"/>
          <w:sz w:val="26"/>
          <w:szCs w:val="26"/>
        </w:rPr>
        <w:t xml:space="preserve"> (назовёт человека по имени)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, войди»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6"/>
          <w:szCs w:val="26"/>
        </w:rPr>
        <w:footnoteReference w:id="7"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версии имама Ахмада говорится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Для каждого, кто совершает какое-то праведное дело - есть дверь в Раю, их будут призывать по их деяниям. И у постящихся есть дверь, из которой их будут призывать, она называется ар-Райян»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Абу Бакр спросил: «О, посланник Аллаха, будет ли кто-нибудь призван из всех этих дверей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»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пророк (мир ему и благословение Аллаха) ответил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Да,  Абу Бакр, и я надеюсь, что ты будешь одним из них»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8"/>
      </w:r>
    </w:p>
    <w:p>
      <w:pPr>
        <w:pStyle w:val="Normal"/>
        <w:ind w:firstLine="567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гда Абу Бакр спрашивал пророка (мир ему и благословение Аллаха), то имел в виду, что если человека позовут к одной из дверей Рая, то этого ему будет достаточно, и он не будет нуждаться в том, чтобы его звали из всех дверей. Ведь главная цель - это вход в Рай, и она достигается путем вхождения в любую из его дверей. Вместе с тем, на вопрос: «Будут ли такие люди, которых призовут из всех дверей Рая?», посланник Аллаха (мир ему и благословение Аллаха) ответил: «Да». </w:t>
      </w:r>
    </w:p>
    <w:p>
      <w:pPr>
        <w:pStyle w:val="Style20"/>
        <w:jc w:val="center"/>
        <w:rPr/>
      </w:pPr>
      <w:r>
        <w:rPr>
          <w:rStyle w:val="StrongEmphasis"/>
          <w:sz w:val="26"/>
          <w:szCs w:val="26"/>
        </w:rPr>
        <w:t>Из этих хадисов мы узнаём о следующем: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блюдение поста – это очень праведное и достойное дело. На это указывает тот факт, что одна из восьми райских дверей предназначена именно для постящихся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2. Дверь ар-Райян – это название одной из дверей Рая. Это слово образовано от слова «</w:t>
      </w:r>
      <w:r>
        <w:rPr>
          <w:i/>
          <w:iCs/>
          <w:sz w:val="26"/>
          <w:szCs w:val="26"/>
        </w:rPr>
        <w:t>рий</w:t>
      </w:r>
      <w:r>
        <w:rPr>
          <w:sz w:val="26"/>
          <w:szCs w:val="26"/>
        </w:rPr>
        <w:t>», что значит: упоение, напоённость, утоление жажды. Соблюдая пост мусульманин удерживает себя от питья воды, в то время как она является одной из важнейших потребностей человека, и поэтому самой уместной наградой постящегося является утоление его жажды в Раю, после чего он никогда более не испытает этого чувства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Для каждого из видов поклонения, упомянутых в хадисе, таких как: молитва, борьба за Веру, пост, милостыня – есть свои особые двери в Раю, через каждую из которых будут заходить люди в соответствии с тем видом благих дел, в которых они проявляли усердие при жизни.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 каждой из дверей Рая есть стражи из числа ангелов, которые зовут к двери праведников, соответствующей их благодеяниям. Это указывает на то, что ангелы любят праведных сыновей Адама и радуются встрече с ними.</w:t>
      </w:r>
      <w:r>
        <w:rPr>
          <w:rStyle w:val="FootnoteCharacters"/>
          <w:rStyle w:val="FootnoteAnchor"/>
          <w:sz w:val="26"/>
          <w:szCs w:val="26"/>
        </w:rPr>
        <w:footnoteReference w:id="9"/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Эти хадисы указывают на превосходство и почётное положение Абу Бакра. По воле Аллаха ангелы будут звать его из всех врат Рая, потому что он был усердным во всех видах поклонения. Если пророк (мир ему и благословение Аллаха) высказал относительно чего-то надежду, как в словах: </w:t>
      </w:r>
      <w:r>
        <w:rPr>
          <w:b/>
          <w:bCs/>
          <w:i/>
          <w:iCs/>
          <w:sz w:val="26"/>
          <w:szCs w:val="26"/>
        </w:rPr>
        <w:t>«Я надеюсь, что ты будешь одним из них»</w:t>
      </w:r>
      <w:r>
        <w:rPr>
          <w:sz w:val="26"/>
          <w:szCs w:val="26"/>
        </w:rPr>
        <w:t xml:space="preserve">, то это непременно сбудется.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дном из хадисов, передаваемых со слов ибн Аббаса (да будет доволен им Аллах) сообщается, что Абу Бакра будут звать из всех уголков Рая, из каждого его уровня, из каждой комнаты.</w:t>
      </w:r>
      <w:r>
        <w:rPr>
          <w:rStyle w:val="FootnoteCharacters"/>
          <w:rStyle w:val="FootnoteAnchor"/>
          <w:sz w:val="26"/>
          <w:szCs w:val="26"/>
        </w:rPr>
        <w:footnoteReference w:id="10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з хадисов понятно, что людей, которых призовут сразу из всех врат Рая - будет не много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1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В хадисах имеется в виду, что заходить в эти двери будут те, кто делал дополнительные праведные дела (мустахаб), не ограничиваясь совершением только обязательных. Тех людей, которые совершают </w:t>
      </w:r>
      <w:r>
        <w:rPr>
          <w:rFonts w:cs="Times New Roman" w:ascii="Times New Roman" w:hAnsi="Times New Roman"/>
          <w:sz w:val="28"/>
          <w:szCs w:val="28"/>
        </w:rPr>
        <w:t>обязательную часть упомянутых благодеяний</w:t>
      </w:r>
      <w:r>
        <w:rPr>
          <w:rFonts w:cs="Times New Roman" w:ascii="Times New Roman" w:hAnsi="Times New Roman"/>
          <w:sz w:val="26"/>
          <w:szCs w:val="26"/>
        </w:rPr>
        <w:t xml:space="preserve"> - очень много, но тех, кто старается совершать много дополнительных благих дел намного меньше, тех же, кто сможет быть усердным во всех этих делах еще меньше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2"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Разрешается похвалить человека в лицо, если есть уверенность, что это не приведёт его к самолюбованию и тщеславию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3"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аведного мусульманина призовут ко всем дверям Рая, и будут призывать его всеми праведными делами, тем самым ему будет оказан почёт</w:t>
      </w:r>
      <w:r>
        <w:rPr>
          <w:rFonts w:cs="Times New Roman" w:ascii="Times New Roman" w:hAnsi="Times New Roman"/>
          <w:strike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за его постоянные старания во всех добрых делах, однако в Рай он зайдёт только через одну дверь, которую пожела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Для большинства людей усердие во всех благодеяниях одновременно - является недоступным. Зачастую если человеку облегчено что-то одно, то он находит трудность в чём-то другом, но  иногда Аллах открывает перед одним человеком двери всех благих дел, таких людей очень немного, и одним из них является Абу Бакр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4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Если человек часто совершает какое либо дело, то он становится известен этим и ассоциируется у других с данным действием. Например, пророк (мир ему и благословение Аллаха) сказал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Тех, кто совершал молитвы…»</w:t>
      </w:r>
      <w:r>
        <w:rPr>
          <w:rFonts w:cs="Times New Roman" w:ascii="Times New Roman" w:hAnsi="Times New Roman"/>
          <w:sz w:val="26"/>
          <w:szCs w:val="26"/>
        </w:rPr>
        <w:t>, по большому счёту, под данное описание подходят все мусульмане, все они совершают молитвы, но как было сказано выше, в данном случае имеются в виду те, кто усердствовал в молитве и совершал её часто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5"/>
      </w:r>
    </w:p>
    <w:p>
      <w:pPr>
        <w:pStyle w:val="Normal"/>
        <w:spacing w:before="0" w:after="20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Избранные хадисы о Рамадане”</w:t>
        <w:br/>
        <w:t>Ибрахим Мухаммад Аль-Хукайль.</w:t>
        <w:br/>
        <w:t>Перевел Абу Ясин Руслан Маликов</w:t>
        <w:br/>
        <w:t xml:space="preserve"> для сайта – www.whyislam.ru “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чему Ислам?</w:t>
        </w:r>
      </w:hyperlink>
      <w:r>
        <w:rPr>
          <w:rFonts w:cs="Times New Roman" w:ascii="Times New Roman" w:hAnsi="Times New Roman"/>
          <w:sz w:val="26"/>
          <w:szCs w:val="26"/>
        </w:rPr>
        <w:t>“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Ар-Райян» – это слово происходит от арабского слова «</w:t>
      </w:r>
      <w:r>
        <w:rPr>
          <w:rFonts w:cs="Times New Roman" w:ascii="Times New Roman" w:hAnsi="Times New Roman"/>
          <w:i/>
          <w:iCs/>
        </w:rPr>
        <w:t>рий</w:t>
      </w:r>
      <w:r>
        <w:rPr>
          <w:rFonts w:cs="Times New Roman" w:ascii="Times New Roman" w:hAnsi="Times New Roman"/>
        </w:rPr>
        <w:t>», что значит – напоение, насыщение водой. Самое же слово «</w:t>
      </w:r>
      <w:r>
        <w:rPr>
          <w:rFonts w:cs="Times New Roman" w:ascii="Times New Roman" w:hAnsi="Times New Roman"/>
          <w:i/>
          <w:iCs/>
        </w:rPr>
        <w:t>райян</w:t>
      </w:r>
      <w:r>
        <w:rPr>
          <w:rFonts w:cs="Times New Roman" w:ascii="Times New Roman" w:hAnsi="Times New Roman"/>
        </w:rPr>
        <w:t>» значит – вдоволь напившийся, полностью утоливший свою жажду, упоённый. В женском роде это слово будет звучать «</w:t>
      </w:r>
      <w:r>
        <w:rPr>
          <w:rFonts w:cs="Times New Roman" w:ascii="Times New Roman" w:hAnsi="Times New Roman"/>
          <w:i/>
          <w:iCs/>
        </w:rPr>
        <w:t>райя</w:t>
      </w:r>
      <w:r>
        <w:rPr>
          <w:rFonts w:cs="Times New Roman" w:ascii="Times New Roman" w:hAnsi="Times New Roman"/>
        </w:rPr>
        <w:t>», и является распространённым женскими именем у мусульман. Так как языковеды не имеют общего мнения относительно этимологии русского слова «рай», то мы посмеем предположить, что оно берёт своё начало от арабских «</w:t>
      </w:r>
      <w:r>
        <w:rPr>
          <w:rFonts w:cs="Times New Roman" w:ascii="Times New Roman" w:hAnsi="Times New Roman"/>
          <w:i/>
          <w:iCs/>
        </w:rPr>
        <w:t>рий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i/>
          <w:iCs/>
        </w:rPr>
        <w:t>райян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i/>
          <w:iCs/>
        </w:rPr>
        <w:t>райй</w:t>
      </w:r>
      <w:r>
        <w:rPr>
          <w:rFonts w:cs="Times New Roman" w:ascii="Times New Roman" w:hAnsi="Times New Roman"/>
        </w:rPr>
        <w:t xml:space="preserve">» (орошение) или другого однокоренного семитского слова. Иврит является одним из семитских языков и на сегодняшний день это самый близкий язык к арабскому. К тому же русский язык имеет немало заимствований не только из иврита, но и из самого арабского языка, слова которого вошли в обиход через общение и исторические контакты с мусульманскими странами.  Ар-Райян - это вход в Рай для постящихся, которые ради Аллаха испытывали жажду в этом мире и </w:t>
      </w:r>
      <w:r>
        <w:rPr>
          <w:rFonts w:cs="Times New Roman" w:ascii="Times New Roman" w:hAnsi="Times New Roman"/>
          <w:color w:val="00B050"/>
        </w:rPr>
        <w:t>за это</w:t>
      </w:r>
      <w:r>
        <w:rPr>
          <w:rFonts w:cs="Times New Roman" w:ascii="Times New Roman" w:hAnsi="Times New Roman"/>
        </w:rPr>
        <w:t xml:space="preserve"> будут награждены вечным наслаждением в Раю.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ль-Бухари (3084), Муслим (1155), ат-Тирмизи (765), ан-Насаи (4/168), ибн Маджа (1640), Ахмад (5/335).</w:t>
      </w:r>
    </w:p>
  </w:footnote>
  <w:footnote w:id="4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ль-Бухари (1797).</w:t>
      </w:r>
    </w:p>
  </w:footnote>
  <w:footnote w:id="5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тот хадис привёл ат-Тирмизи (765) и сказал, что этот хадис хороший достоверный единичный (хасан сахих гариб).</w:t>
      </w:r>
    </w:p>
  </w:footnote>
  <w:footnote w:id="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ль-Бухари (1798), Муслим (1028).</w:t>
      </w:r>
    </w:p>
  </w:footnote>
  <w:footnote w:id="7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ль-Бухари (2686), Муслим (1028).</w:t>
        <w:tab/>
      </w:r>
    </w:p>
  </w:footnote>
  <w:footnote w:id="8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хмад (2/449).</w:t>
      </w:r>
    </w:p>
  </w:footnote>
  <w:footnote w:id="9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Фатх аль-Бари» (7/29).</w:t>
      </w:r>
    </w:p>
  </w:footnote>
  <w:footnote w:id="10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м.: «Сахих» ибн Хиббана (6867), версия хадиса, которая передаётся от ибн Аббаса является слабой, но аль-Хайсами подкрепил её в книге «Муджмау аз-заваид» (9/46).</w:t>
      </w:r>
    </w:p>
  </w:footnote>
  <w:footnote w:id="11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м.: «Фатх аль-Бари» (7/28).</w:t>
      </w:r>
    </w:p>
  </w:footnote>
  <w:footnote w:id="1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м.: «Фатх аль-Бари» (7/28-29).</w:t>
      </w:r>
    </w:p>
  </w:footnote>
  <w:footnote w:id="1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м.: «Шарх ан-Навави» к сборнику хадисов Муслима (7/117).</w:t>
      </w:r>
    </w:p>
  </w:footnote>
  <w:footnote w:id="14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Ат-Тамхид» (7/184-185).</w:t>
      </w:r>
    </w:p>
  </w:footnote>
  <w:footnote w:id="15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Ат-Тамхид» (7/185).</w:t>
      </w:r>
    </w:p>
    <w:p>
      <w:pPr>
        <w:pStyle w:val="Footnot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whyislam.r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yislam.ru/inde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hyisla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4:23:00Z</dcterms:created>
  <dc:creator>Абу Ясин Руслан Маликов</dc:creator>
  <dc:description/>
  <cp:keywords>скачано с сайта www.whyislam.ru</cp:keywords>
  <dc:language>en-US</dc:language>
  <cp:lastModifiedBy>Admin</cp:lastModifiedBy>
  <cp:lastPrinted>2010-07-30T16:47:00Z</cp:lastPrinted>
  <dcterms:modified xsi:type="dcterms:W3CDTF">2010-07-31T14:23:00Z</dcterms:modified>
  <cp:revision>2</cp:revision>
  <dc:subject/>
  <dc:title>Ар-Райян – дверь из дверей Рая</dc:title>
</cp:coreProperties>
</file>