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История о старушке из народа Исра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а история расскажет нам об одной пожилой женщине из народа Исраиля, которой была дарована редкая возможность. Такая возможность дается далеко не каждому, и она использовала её не для того чтобы получить какую-то выгоду в этом мире, а для того, чтобы добиться самых высших ступеней в благодатных садах Рая. Когда народ Исраиля покидал египетские земли, пророк Муса попросил эту старушку указать на могилу пророка Юсуфа, чтобы взять с собой его тело. Старушка отказалась выполнить его просьбу, пока он не выполнит её желание, а желала она, ни много ни мало-в Следующей Жизни быть в Раю вместе с Мусой. Аллах дал ей то, что она желала.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sz w:val="28"/>
          <w:szCs w:val="28"/>
        </w:rPr>
        <w:t>Вот такими должны быть высокие стремления, такими бывают сердца тех, кто стремится к достижению истинных высот мироздания. Некоторые из сподвижников нашего пророка (мир ему и благословение Аллаха) смогли достичь подобного уровня, такие как Укаша ибн Михсан, который попросил пророка (мир ему и благословение Аллаха) чтобы Аллах поместил его среди лучших людей Рая, среди тех семидесяти тысяч, которые войдут в Ра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лица которых будут светиться подобно полной луне, они не будут справлять свою нужду и потеть. Посланник Аллаха (мир ему и благословение Аллаха) поведал, что Укаша станет одним из них. Также пророк (мир ему и благословение Аллаха)  обрадовал и Абу Бакра тем, что ангелы будут звать его в Рай со всех его дверей. Такой же чести удостоился и еще один сподвижник, который просил стать спутником пророка (мир ему и благословение Аллаха) в Раю, на что пророк сказал ему: </w:t>
      </w:r>
      <w:r>
        <w:rPr>
          <w:rFonts w:cs="Times New Roman" w:ascii="Times New Roman" w:hAnsi="Times New Roman"/>
          <w:b/>
          <w:bCs/>
          <w:i/>
          <w:iCs/>
          <w:sz w:val="28"/>
          <w:szCs w:val="28"/>
        </w:rPr>
        <w:t>«Тогда помоги мне выполнить твою просьбу, совершая больше земных поклонов».</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екст хадиса</w:t>
      </w:r>
    </w:p>
    <w:p>
      <w:pPr>
        <w:pStyle w:val="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Аль-Хаким в книге «аль-Мустадрак» передал со слов Абу Мусы аль-Ашари, что </w:t>
      </w:r>
      <w:r>
        <w:rPr>
          <w:rFonts w:cs="Times New Roman" w:ascii="Times New Roman" w:hAnsi="Times New Roman"/>
          <w:i/>
          <w:iCs/>
          <w:sz w:val="28"/>
          <w:szCs w:val="28"/>
        </w:rPr>
        <w:t xml:space="preserve">однажды посланник Аллаха (мир ему и благословение Аллаха) остановился у одного бедуина, и тот оказал пророку гостеприимство. Посланник Аллаха (мир ему и благословение Аллаха) сказал ему: </w:t>
      </w:r>
      <w:r>
        <w:rPr>
          <w:rFonts w:cs="Times New Roman" w:ascii="Times New Roman" w:hAnsi="Times New Roman"/>
          <w:b/>
          <w:bCs/>
          <w:i/>
          <w:iCs/>
          <w:sz w:val="28"/>
          <w:szCs w:val="28"/>
        </w:rPr>
        <w:t>«Бедуин, проси то, в чем ты нуждаешься»</w:t>
      </w:r>
      <w:r>
        <w:rPr>
          <w:rFonts w:cs="Times New Roman" w:ascii="Times New Roman" w:hAnsi="Times New Roman"/>
          <w:i/>
          <w:iCs/>
          <w:sz w:val="28"/>
          <w:szCs w:val="28"/>
        </w:rPr>
        <w:t>. Бедуин сказал: «Посланник Аллаха, я бы хотел верблюдицу со снаряжением к ней и овец, которых доили бы мои домашние», он повторил свои слова два раза.</w:t>
      </w:r>
    </w:p>
    <w:p>
      <w:pPr>
        <w:pStyle w:val="Normal"/>
        <w:ind w:firstLine="567"/>
        <w:jc w:val="both"/>
        <w:rPr/>
      </w:pPr>
      <w:r>
        <w:rPr>
          <w:rFonts w:cs="Times New Roman" w:ascii="Times New Roman" w:hAnsi="Times New Roman"/>
          <w:i/>
          <w:iCs/>
          <w:sz w:val="28"/>
          <w:szCs w:val="28"/>
        </w:rPr>
        <w:t xml:space="preserve">Посланник Аллаха (мир ему и благословение Аллаха) сказал ему: </w:t>
      </w:r>
      <w:r>
        <w:rPr>
          <w:rFonts w:cs="Times New Roman" w:ascii="Times New Roman" w:hAnsi="Times New Roman"/>
          <w:b/>
          <w:bCs/>
          <w:i/>
          <w:iCs/>
          <w:sz w:val="28"/>
          <w:szCs w:val="28"/>
        </w:rPr>
        <w:t>«Ты не смог поступить так же, как поступила старушка из народа Исраиля».</w:t>
      </w:r>
      <w:r>
        <w:rPr>
          <w:rFonts w:cs="Times New Roman" w:ascii="Times New Roman" w:hAnsi="Times New Roman"/>
          <w:i/>
          <w:iCs/>
          <w:sz w:val="28"/>
          <w:szCs w:val="28"/>
        </w:rPr>
        <w:t xml:space="preserve"> Сподвижники спросили: «Посланник Аллаха, кто это старушка из народа Исраиля?»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Посланник Аллаха (мир ему и благословение Аллаха) сказал: </w:t>
      </w:r>
      <w:r>
        <w:rPr>
          <w:rFonts w:cs="Times New Roman" w:ascii="Times New Roman" w:hAnsi="Times New Roman"/>
          <w:b/>
          <w:bCs/>
          <w:i/>
          <w:iCs/>
          <w:sz w:val="28"/>
          <w:szCs w:val="28"/>
        </w:rPr>
        <w:t>«Муса решил пойти в путь с сынами Исраиля, но в дороге сбился с пути. Тогда ученые мужи из сынов Исраиля сказали ему: «Мы сообщаем тебе, что Юсуф именем Аллаха взял с нас клятвенные обещания, что мы не выйдем из Египта, пока не возьмем его кости с собой». Муса сказал: «Кто же из вас знает, где находится могила Юсуфа?». Они сказали: «Никто не знает местонахождения могилы Юсуфа, кроме одной старой исраилитянки».</w:t>
      </w:r>
    </w:p>
    <w:p>
      <w:pPr>
        <w:pStyle w:val="Normal"/>
        <w:ind w:firstLine="567"/>
        <w:jc w:val="both"/>
        <w:rPr/>
      </w:pPr>
      <w:r>
        <w:rPr>
          <w:rFonts w:cs="Times New Roman" w:ascii="Times New Roman" w:hAnsi="Times New Roman"/>
          <w:b/>
          <w:bCs/>
          <w:i/>
          <w:iCs/>
          <w:sz w:val="28"/>
          <w:szCs w:val="28"/>
        </w:rPr>
        <w:t xml:space="preserve">Муса отправил за ней, затем сказал ей: «Укажи мне на могилу Юсуфа». Старушка сказала: «Нет, клянусь Аллахом, я этого не сделаю, пока не буду с тобой в Раю». Посланнику Аллаха не понравились её слова, но Аллах велел ему: «Дай ей то что она просит», и он дал ей то что она попросила. </w:t>
      </w:r>
    </w:p>
    <w:p>
      <w:pPr>
        <w:pStyle w:val="Normal"/>
        <w:ind w:firstLine="567"/>
        <w:jc w:val="both"/>
        <w:rPr/>
      </w:pPr>
      <w:r>
        <w:rPr>
          <w:rFonts w:cs="Times New Roman" w:ascii="Times New Roman" w:hAnsi="Times New Roman"/>
          <w:b/>
          <w:bCs/>
          <w:i/>
          <w:iCs/>
          <w:sz w:val="28"/>
          <w:szCs w:val="28"/>
        </w:rPr>
        <w:t xml:space="preserve">Она пришла к озеру и сказала, чтобы они вычерпали всю воду, а когда они вычерпали, она сказала: «Ройте здесь». Когда они рыли, то натолкнулись на кости Юсуфа, а когда извлекли их из земли, то (ночью) вся их дорога стала освещаться светом как днем». </w:t>
      </w:r>
    </w:p>
    <w:p>
      <w:pPr>
        <w:pStyle w:val="Heading1"/>
        <w:rPr>
          <w:rFonts w:ascii="Times New Roman" w:hAnsi="Times New Roman" w:cs="Times New Roman"/>
          <w:sz w:val="28"/>
          <w:szCs w:val="28"/>
        </w:rPr>
      </w:pPr>
      <w:r>
        <w:rPr>
          <w:rFonts w:cs="Times New Roman" w:ascii="Times New Roman" w:hAnsi="Times New Roman"/>
          <w:sz w:val="28"/>
          <w:szCs w:val="28"/>
        </w:rPr>
        <w:t>Источники хад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хадис привел Аль-Хаким в своём сборнике «аль-Мустадрак аля ас-сахихайн» (2/624), номер хадиса: 4088. Аль-Хаким также сказал: </w:t>
      </w:r>
      <w:r>
        <w:rPr>
          <w:rFonts w:cs="Times New Roman" w:ascii="Times New Roman" w:hAnsi="Times New Roman"/>
          <w:i/>
          <w:iCs/>
          <w:sz w:val="28"/>
          <w:szCs w:val="28"/>
        </w:rPr>
        <w:t>«Этот хадис имеет достоверный иснад, но аль-Бухари и Муслим не привели его»</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t>Толкование хад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чиной, по которой посланник (мир ему и благословение Аллаха) решил рассказать историю о старой исраилитянке, стал случай, когда посланник Аллаха (мир ему и благословение Аллаха) будучи путником, остановился у одного бедуина. Араб-кочевник оказал ему гостеприимство и проявил щедрость, тогда пророк (мир ему и благословение Аллаха) попросил его прийти к нему, чтобы он смог вознаградить его добром за добро. Когда бедуин пришёл, посланник Аллаха (мир ему и благословение Аллаха) спросил о его нужде. Бедуин попросил у него немного мирских благ, он хотел иметь верблюдицу с соответствующим снаряжением, чтобы ездить на ней и овец для того, чтобы его семья могла питаться их моло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посланник Аллаха (мир ему и благословение Аллаха) услышал это, то счел его просьбу мелочной и рассказал о старушке из народа Исраиля, которая обратилась к Мусе (мир ему) с великой просьбой, когда ей предоставилась така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чем ответить Мусе на его вопрос, она поставила условие, что она будет вместе с ним в 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а не просила у своего пророка ни золота, ни серебра, ни красоты, ни овец, ни коров. Если бы тот бедуин попросил у посланника (мир ему и благословение Аллаха) то же, что попросила старушка, то добился бы великого успеха, ведь молитва посланника (мир ему и благословение Аллаха) принимается. Если бы он попросил пророка (мир ему и благословение Аллаха) помолиться за него, чтобы Аллах даровал ему благополучие в Мире Грядущем, то приобрёл бы ни с чем несравнимое бла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рок Мухаммад (мир ему и благословение Аллаха) сообщил нам причину, которая позволила старушке поставить Мусе условие, что она будет с ним в Раю. Она знала то, чего не знал никто кроме сынов Исраиля- старая исраилитянка ведала о месте, где находилась могила пророка Юсуфа (мир 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Юсуф в свое время взял с сынов Исраиля обещание, что когда они будут покидать египетскую землю и направятся к святой земле, то они должны будут взять его кости с соб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Аллах позволил Мусе выйти со своим народом из Египта, они заблудились в пути, чему Муса был немало удивлён и понял, что это событие содержит в себе какую-то тайну. Он спросил своих спутников, что они думают по поводу того, что они заблудились. Ученые исраилитяне поведали ему, о существовании важного обещания, которое Юсуф взял с их отцов. Затем Муса начал расспрашивать о могиле Юсуфа, чтобы выполнить его просьбу, но не нашлось ни одного человека, кто знал бы о местонахождении могилы, кроме одной старой женщины. Пророк попросил её указать, где находится могила Юсуфа, но она отказалась говорить, пока Муса не пообещает, что он выполнит её просьбу. Когда Муса спросил о её просьбе, старушка высказала ему внушительное требование: она хотела быть вместе с ним в 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се не понравилась её просьба, либо потому что он посчитал, что она не достигла такой высокой степени, либо потому что услуга, которая от неё требовалась, не столь велика, что бы заслужить такую награду, либо просто потому что это не в его власти и он не может ей дать то чем не владеет сам. Аллах же дал Мусе откровение: </w:t>
      </w:r>
      <w:r>
        <w:rPr>
          <w:rFonts w:cs="Times New Roman" w:ascii="Times New Roman" w:hAnsi="Times New Roman"/>
          <w:b/>
          <w:bCs/>
          <w:i/>
          <w:iCs/>
          <w:sz w:val="28"/>
          <w:szCs w:val="28"/>
        </w:rPr>
        <w:t>«Дай ей её цену»</w:t>
      </w:r>
      <w:r>
        <w:rPr>
          <w:rFonts w:cs="Times New Roman" w:ascii="Times New Roman" w:hAnsi="Times New Roman"/>
          <w:sz w:val="28"/>
          <w:szCs w:val="28"/>
        </w:rPr>
        <w:t xml:space="preserve">, ведь кто просит у Всевышнего Аллаха, тому Он дает, даже если человек и не достиг уровня тех, кто достоин таких высот. Если человек честно и с искренностью просит для себя у Аллаха кончину мученика, то Аллах возвысит его на степень мучеников павших в борьбе за веру, даже если он умрет в своей постели. Тот, кто просит у Аллаха возвысить его на степень расходующих или ученых, того Он возвысит до их уровня, даже если он не смог сделать то, что сделали о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мир ему и благословение Аллаха) рассказал, что после того как Муса согласился на условие старушки, она повела их к месту скопления воды. Старушка велела им вычерпать воду, после чего исраилитяне извлекли от туда тело Юсуфа. Когда они подняли тело и тронулись в путь, оно начало светиться указывая им путь так, словно они шли при свете дня.</w:t>
      </w:r>
    </w:p>
    <w:p>
      <w:pPr>
        <w:pStyle w:val="Heading1"/>
        <w:rPr/>
      </w:pPr>
      <w:r>
        <w:rPr>
          <w:rFonts w:cs="Times New Roman" w:ascii="Times New Roman" w:hAnsi="Times New Roman"/>
          <w:sz w:val="28"/>
          <w:szCs w:val="28"/>
        </w:rPr>
        <w:t>История о выносе останков Юсуфа в Биб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Библии не упоминается история о старой исраилитянке, но в книге «Бытие» говорится, что Юсуф взял с сынов Исраиля клятвенное обещание, что они вынесут его останки, когда будут выходить  из земли египетской. </w:t>
      </w:r>
    </w:p>
    <w:p>
      <w:pPr>
        <w:pStyle w:val="Normal"/>
        <w:ind w:firstLine="567"/>
        <w:jc w:val="both"/>
        <w:rPr/>
      </w:pPr>
      <w:r>
        <w:rPr>
          <w:rFonts w:cs="Times New Roman" w:ascii="Times New Roman" w:hAnsi="Times New Roman"/>
          <w:i/>
          <w:iCs/>
          <w:sz w:val="28"/>
          <w:szCs w:val="28"/>
        </w:rPr>
        <w:t>«И заклял Иосиф сынов Израилевых, говоря: Бог посетит вас, и вынесите кости мои отсюда».</w:t>
      </w:r>
      <w:r>
        <w:rPr>
          <w:rFonts w:cs="Times New Roman" w:ascii="Times New Roman" w:hAnsi="Times New Roman"/>
          <w:sz w:val="28"/>
          <w:szCs w:val="28"/>
        </w:rPr>
        <w:t xml:space="preserve"> (Бытие 50:24-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 библейской книге Исход сообщается, что Муса взял кости Юсуфа с собой, когда покидал Египет. В Библии написано:</w:t>
      </w:r>
    </w:p>
    <w:p>
      <w:pPr>
        <w:pStyle w:val="Normal"/>
        <w:ind w:firstLine="567"/>
        <w:jc w:val="both"/>
        <w:rPr/>
      </w:pPr>
      <w:r>
        <w:rPr>
          <w:rFonts w:cs="Times New Roman" w:ascii="Times New Roman" w:hAnsi="Times New Roman"/>
          <w:i/>
          <w:iCs/>
          <w:sz w:val="28"/>
          <w:szCs w:val="28"/>
        </w:rPr>
        <w:t>«И взял Моисей с собою кости Иосифа, ибо [Иосиф] клятвою заклял сынов Израилевых, сказав: посетит вас Бог, и вы с собою вынесите кости мои отсюда».</w:t>
      </w:r>
      <w:r>
        <w:rPr>
          <w:rFonts w:cs="Times New Roman" w:ascii="Times New Roman" w:hAnsi="Times New Roman"/>
          <w:sz w:val="28"/>
          <w:szCs w:val="28"/>
        </w:rPr>
        <w:t xml:space="preserve"> (Исход 13: 19)</w:t>
      </w:r>
    </w:p>
    <w:p>
      <w:pPr>
        <w:pStyle w:val="Normal"/>
        <w:ind w:firstLine="567"/>
        <w:jc w:val="both"/>
        <w:rPr/>
      </w:pPr>
      <w:r>
        <w:rPr>
          <w:rFonts w:cs="Times New Roman" w:ascii="Times New Roman" w:hAnsi="Times New Roman"/>
          <w:sz w:val="28"/>
          <w:szCs w:val="28"/>
        </w:rPr>
        <w:t>В Библии также косвенно упоминается, что сыны Исраиля заблудились, когда выходили из Египта, потому что Бог не повёл их по более легкой и близкой палестинской дороге. Однако это событие в Библии не привязывается к тому факту, что исраилитяне не взяли с собой кости, как об этом говорится в хадисе. Библия говорит, что причиной сведения евреев с пути была опасность того, что на обычной палестинской дороге исраилитяне могли быть нагнаны и атакованы войсками фараона, что приведёт к возврату беглого народа обратно в Египет. В Библии написано:</w:t>
      </w:r>
    </w:p>
    <w:p>
      <w:pPr>
        <w:pStyle w:val="Normal"/>
        <w:ind w:firstLine="567"/>
        <w:jc w:val="both"/>
        <w:rPr/>
      </w:pPr>
      <w:r>
        <w:rPr>
          <w:rFonts w:cs="Times New Roman" w:ascii="Times New Roman" w:hAnsi="Times New Roman"/>
          <w:i/>
          <w:iCs/>
          <w:sz w:val="28"/>
          <w:szCs w:val="28"/>
        </w:rPr>
        <w:t>«Когда же фараон отпустил народ, Бог не повел [его] по дороге земли Филистимской, потому что она близка; ибо сказал Бог: чтобы не раскаялся народ, увидев войну, и не возвратился в Египет».</w:t>
      </w:r>
      <w:r>
        <w:rPr>
          <w:rFonts w:cs="Times New Roman" w:ascii="Times New Roman" w:hAnsi="Times New Roman"/>
          <w:sz w:val="28"/>
          <w:szCs w:val="28"/>
        </w:rPr>
        <w:t xml:space="preserve"> (Исход 13: 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Библии можно понять, что освещение пути для сынов Исраиля произошло ещё до того, как они понесли с собой останки Юсуфа. На самом деле путь стал освещаться сразу после извлечения останков из могилы и они смогли видеть дорогу и идти в правильном направлении во время исхода, как об этом говорится в данном хадисе. </w:t>
      </w:r>
    </w:p>
    <w:p>
      <w:pPr>
        <w:pStyle w:val="Normal"/>
        <w:tabs>
          <w:tab w:val="clear" w:pos="708"/>
          <w:tab w:val="left" w:pos="709" w:leader="none"/>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льза и уроки, извлекаемые из хад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ланник Аллаха (мир ему и благословение Аллаха) побуждал свою умму стремиться к высоким целям, подобно тому как сделала эта старушка, когда поставила Мусе своё условие. Также достоверно известно, что посланник (мир ему и благословение Аллаха) велел своим сподвижникам просить у Аллаха сады Фирдауса, которые являются самой центральной и самой возвышенной частью Рая, крышей которого является трон Милостивого Аллаха.</w:t>
      </w:r>
    </w:p>
    <w:p>
      <w:pPr>
        <w:pStyle w:val="Normal"/>
        <w:ind w:firstLine="567"/>
        <w:jc w:val="both"/>
        <w:rPr/>
      </w:pPr>
      <w:r>
        <w:rPr>
          <w:rFonts w:cs="Times New Roman" w:ascii="Times New Roman" w:hAnsi="Times New Roman"/>
          <w:sz w:val="28"/>
          <w:szCs w:val="28"/>
        </w:rPr>
        <w:t xml:space="preserve">2. Посланник Аллаха (мир ему и благословение Аллаха) поведал нам истории, которые произошли с людьми прежних поколений и о которых ни чего не известно почитателям Библии. Одной из таких историй является и история о старой исраилитян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анный хадис исправляет некоторые библейские ошибки и неточности, сделанные при описании отдельных собы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Этот хадис сообщает нам о наличии очень благородных и целеустремленных женщин в народе Исраиля.</w:t>
      </w:r>
    </w:p>
    <w:p>
      <w:pPr>
        <w:pStyle w:val="Normal"/>
        <w:ind w:firstLine="567"/>
        <w:jc w:val="both"/>
        <w:rPr/>
      </w:pPr>
      <w:r>
        <w:rPr>
          <w:rFonts w:cs="Times New Roman" w:ascii="Times New Roman" w:hAnsi="Times New Roman"/>
          <w:sz w:val="28"/>
          <w:szCs w:val="28"/>
        </w:rPr>
        <w:t>5. Из хадиса мы узнаём об обещании, которое Юсуф взял с сынов Исраиля, что они возьмут его кости и перенесут их в Святую Землю. Они выполнили обещание и перенесли его останки, однако мы не знаем, где находится место их захоро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орокам и посланникам разрешено брать обещания со своих последователей и родственников, которые будут обязывать их к какому-то действию, идущему им на поль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Если завет был взят с первых поколений какого-то народа, то он является обязательным к исполнению и для тех, кто родился на свет позже. Обещание, которое Юсуф взял со своих близких, стало обязательным и для их потомков. Также и завет, который был заключен Аллахом с сынами Исраиля был обязательным для всех последующих поколений этого народа. Также завет, который был заключен с посланником Аллаха (мир ему и благословение Аллаха) и его сподвижниками обязателен к исполнению для всех людей, живущих в наш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Люди могут быть лишены содействия и помощи от Аллаха по причине упущений в Шариате и невыполнения каких-либо велений своего Господа. Сыны Исраиля заблудились в пути из-за того, что не выполнили своего обещания и не взяли с собой останки Юсуфа, когда выходили из Егип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Этот хадис не противоречит достоверному хадису, в котором посланник Аллаха (мир ему и благословение Аллаха) сказал, что Аллах запретил земле поедать тела пророков. В арабском языке такие слова, как: кости, прах, тлен, останки, - применимы к любому телу умершего человека, даже если оно не разложилось. Поэтому в хадисе не имеется в виду, что тело Юсуфа истлело, и от него остались лишь к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ервые поколения сынов Исраиля не возвеличивали могилы пророков. На это указывает их безразличие к местонахождению могилы Юсуфа, в то время как сам Муса (мир ему) был среди них и также не придавал ни какого значения месту данного захоронения.</w:t>
      </w:r>
    </w:p>
    <w:p>
      <w:pPr>
        <w:pStyle w:val="Style20"/>
        <w:jc w:val="right"/>
        <w:rPr>
          <w:sz w:val="28"/>
          <w:szCs w:val="28"/>
        </w:rPr>
      </w:pPr>
      <w:r>
        <w:rPr>
          <w:rStyle w:val="Emphasis"/>
          <w:sz w:val="28"/>
          <w:szCs w:val="28"/>
        </w:rPr>
        <w:t>Из книги «Достоверные пророческие рассказы»</w:t>
      </w:r>
      <w:r>
        <w:rPr>
          <w:i/>
          <w:iCs/>
          <w:sz w:val="28"/>
          <w:szCs w:val="28"/>
        </w:rPr>
        <w:br/>
      </w:r>
      <w:r>
        <w:rPr>
          <w:rStyle w:val="Emphasis"/>
          <w:sz w:val="28"/>
          <w:szCs w:val="28"/>
        </w:rPr>
        <w:t>Умар ибн Сулейман ибн Абдулла Аль-Ашкар</w:t>
      </w:r>
      <w:r>
        <w:rPr>
          <w:i/>
          <w:iCs/>
          <w:sz w:val="28"/>
          <w:szCs w:val="28"/>
        </w:rPr>
        <w:br/>
      </w:r>
      <w:r>
        <w:rPr>
          <w:rStyle w:val="Emphasis"/>
          <w:sz w:val="28"/>
          <w:szCs w:val="28"/>
        </w:rPr>
        <w:t>Подготовлено редакцией</w:t>
      </w:r>
      <w:r>
        <w:rPr>
          <w:i/>
          <w:iCs/>
          <w:sz w:val="28"/>
          <w:szCs w:val="28"/>
        </w:rPr>
        <w:t xml:space="preserve"> </w:t>
      </w:r>
      <w:r>
        <w:rPr>
          <w:rStyle w:val="Emphasis"/>
          <w:sz w:val="28"/>
          <w:szCs w:val="28"/>
        </w:rPr>
        <w:t>сайта “</w:t>
      </w:r>
      <w:hyperlink r:id="rId2" w:tgtFrame="_blank">
        <w:r>
          <w:rPr>
            <w:rStyle w:val="InternetLink"/>
            <w:i/>
            <w:i/>
            <w:iCs/>
            <w:color w:val="0000FF"/>
            <w:sz w:val="28"/>
            <w:szCs w:val="28"/>
            <w:u w:val="single"/>
          </w:rPr>
          <w:t>Почему Ислам</w:t>
        </w:r>
      </w:hyperlink>
      <w:r>
        <w:rPr>
          <w:sz w:val="28"/>
          <w:szCs w:val="28"/>
        </w:rPr>
        <w:t>?</w:t>
      </w:r>
      <w:r>
        <w:rPr>
          <w:rStyle w:val="Emphasi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дёт речь о семидясети тысячах, которые войдут в Рай без расчета и наказания, за то, что они не придавали Аллаху сотоварищей, не были суеверными, уповали на Аллаха, не просили сделать им заговор и не лечились прижиганием. Однако кроме этих семидесети тысяч есть много других людей, которые войдут в Рай без расчета. Также будут и такие, которые войдут в Рай, но только после того, как будут наказаны за свои грехи.  </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начально этот хадис приводит Абу Я`аля в своей книге «аль-Муснад» (7254). Иснад этого хадиса хороший (хас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islam.ru/inde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00:00Z</dcterms:created>
  <dc:creator>Абу Ясин Руслан Маликов</dc:creator>
  <dc:description>Из книги «Достоверные пророческие рассказы»
Умар ибн Сулейман ибн Абдулла Аль-Ашкар
Подготовлено редакцией сайта “Почему Ислам?“</dc:description>
  <dc:language>en-US</dc:language>
  <cp:lastModifiedBy>Admin</cp:lastModifiedBy>
  <cp:lastPrinted>2010-10-07T15:18:00Z</cp:lastPrinted>
  <dcterms:modified xsi:type="dcterms:W3CDTF">2010-10-09T21:00:00Z</dcterms:modified>
  <cp:revision>2</cp:revision>
  <dc:subject/>
  <dc:title>История о старушке из народа Исраиля</dc:title>
</cp:coreProperties>
</file>