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480" w:after="0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нравие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ind w:firstLine="567"/>
        <w:jc w:val="center"/>
        <w:rPr>
          <w:rFonts w:cs="Times New Roman"/>
        </w:rPr>
      </w:pPr>
      <w:r>
        <w:rPr>
          <w:rFonts w:cs="Times New Roman"/>
          <w:i/>
          <w:iCs/>
          <w:sz w:val="28"/>
          <w:szCs w:val="28"/>
        </w:rPr>
        <w:t>Первая хутба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Хвала Аллаху… Хвала Аллаху, Устанавливающему сроки для душ, Знающему об их положениях и изменениях, которые с ними происходят. Он совершил со Своими созданиями Своей мощью и силой то, что пожелал, и Его веления были исполнены среди них согласно Его предопределению и желанию. Я восхваляю Его, благодарю за свершенные Им благодеяния и милость. Я свидетельствую, что нет истинного божества, кроме Единого Аллаха, у Которого нет сотоварища. Никто не отменяет Его решения, и нет предела Его мудрости. И я свидетельствую, что наш господин и Пророк Мухаммад – раб Аллаха и Его Посланник, которого Он отправил во время перерыва между посланниками, утраты прямых путей и дорог, и проявил милость к мирам, послав его. Да благословит Аллах и приветствует его, его сподвижников, его семью и родственников, табиинов и тех, кто последовал за ними и отправился по их пути и сунне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А затем: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Я увещеваю себя и вас, о люди, бояться Всевышнего Аллаха. Бойтесь Аллаха, да помилует вас Аллах. Соблюдайте богобоязненность между вами и Аллахом, боритесь со своим нафсом, будьте скромны с людьми. Соблюдайте аскетичность между вами и этим бренным миром, и знайте, что милость к созданиям открывает врата милости к Создателю. И милостивых людей помилует Милосердный (ар-Рахман), и украшайте себя для величайшего предстояния: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«В тот день вы предстанете, и ни одна ваша тайна не останется сокрытой»</w:t>
      </w:r>
      <w:r>
        <w:rPr>
          <w:rFonts w:cs="Times New Roman"/>
          <w:color w:val="000000"/>
          <w:sz w:val="28"/>
          <w:szCs w:val="28"/>
        </w:rPr>
        <w:t xml:space="preserve"> («аль-Хакка», 18)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Расчет в загробной жизни будет легким для тех, кто давал сам себе отчет в этом мире, и тяжелыми будут весы людей, которые взвешивали в жизни мирской свои поступки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амооценка, да помилует вас Аллах, должна происходить с благочестием и украшением для Великого предстояния, испытывая страх к Царю Царей, - нет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истинного  божества, кроме Него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О мусульмане!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Братство между нами в Исламе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великий атрибут, зиждущийся на крепкой взаимосвязи. Братство и дружба, процветающие в родстве, связаны с истинами исламского послания и тем, что эти истины вменяют в обязанность – определенные чувства, методы, программы и радости. Братство – это дух Ислама, сердцевина его света и его законов, объединение его джамаата и правления. Это братство в верности учениям Ислама, в установлении исламских положений, исполнении исламских заветов и соблюдении нравственности: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«Крепко держитесь за вервь Аллаха все вместе и не распадайтесь. Помните о милости, которую Аллах оказал вам, когда вы были врагами, а Он сплотил ваши сердца, и по Его милости вы стали братьями»</w:t>
      </w:r>
      <w:r>
        <w:rPr>
          <w:rFonts w:cs="Times New Roman"/>
          <w:color w:val="000000"/>
          <w:sz w:val="28"/>
          <w:szCs w:val="28"/>
        </w:rPr>
        <w:t xml:space="preserve"> («Аль Имран», 103)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Воистину, исламская религия с ее вероучением, поклонением и моралью пришла, чтобы спасти человечество и человеческую душу, поместив ее в светлый, лучезарный мир достоинств, высоких качеств и нравственности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С другой стороны, положение религии и религиозных учений ослабляется в случае победы страстей, отклонения от истины, господства несправедливости и притеснения рабов. Воистину, человека нельзя назвать  религиозным, если у него жестокое сердце и разум, и  нельзя назвать благочестивым и праведным , если его сердцу нанесла вред страсть, совратив его предрассудками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Основа благочестивой религиозности – здоровье и правильность органов человека: его сердца, разума, души и частей тела – отсутствие в них уродств и искажений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«Обрати свой лик к религии, исповедуя единобожие. Таково врожденное качество, с которым Аллах сотворил людей. Творение Аллаха не подлежит изменению. Такова правая вера»</w:t>
      </w:r>
      <w:r>
        <w:rPr>
          <w:rFonts w:cs="Times New Roman"/>
          <w:color w:val="000000"/>
          <w:sz w:val="28"/>
          <w:szCs w:val="28"/>
        </w:rPr>
        <w:t xml:space="preserve"> («ар-Рум», 30)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«Кто подчинил свой лик Аллаху, будучи творящим добро, тот ухватился за надежную рукоять»</w:t>
      </w:r>
      <w:r>
        <w:rPr>
          <w:rFonts w:cs="Times New Roman"/>
          <w:color w:val="000000"/>
          <w:sz w:val="28"/>
          <w:szCs w:val="28"/>
        </w:rPr>
        <w:t xml:space="preserve"> («Лукман», 22)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Виды поклонений достигают своего пика тогда, когда взращивают в человеке высокую нравственность и благое поведение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«Воистину, намаз оберегает от мерзости и предосудительного»</w:t>
      </w:r>
      <w:r>
        <w:rPr>
          <w:rFonts w:cs="Times New Roman"/>
          <w:color w:val="000000"/>
          <w:sz w:val="28"/>
          <w:szCs w:val="28"/>
        </w:rPr>
        <w:t xml:space="preserve"> («аль-Анкабут», 45)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«Бери из их имущества пожертвования, чтобы ими очистить и возвысить их»</w:t>
      </w:r>
      <w:r>
        <w:rPr>
          <w:rFonts w:cs="Times New Roman"/>
          <w:color w:val="000000"/>
          <w:sz w:val="28"/>
          <w:szCs w:val="28"/>
        </w:rPr>
        <w:t xml:space="preserve"> («ат-Тауба», 103)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«Хадж совершается в известные месяцы. Кто намеревается совершить хадж в эти месяцы, тот не должен вступать в половую близость, совершать грехи и вступать в споры во время хаджа»</w:t>
      </w:r>
      <w:r>
        <w:rPr>
          <w:rFonts w:cs="Times New Roman"/>
          <w:color w:val="000000"/>
          <w:sz w:val="28"/>
          <w:szCs w:val="28"/>
        </w:rPr>
        <w:t xml:space="preserve"> («аль-Бакара», 197)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Воистину, ось всех видов поклонения вращается вокруг очищения души и достижения понятия покорности, истинного подчинения Аллаху, Господу миров. Спасение, благочестие, успех и благоденствие могут быть достигнуты только правдивостью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лонения, преданности и служения Аллаху и хорошим обращением с созданиями Аллаха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Что за религиозный человек, который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ыполняет виды поклонений , и при этом у него угрюмое лицо, от него исходит зло, и он враждебен и агрессивен? Как у кого-то может быть религиозность и благочестие, когда дурной нрав переполняет душу,  заполняет  сердце , выявляя его вред и показывая опасность? Вы знаете, что банкрот в Исламе – тот, «кто совершал намаз, выплачивал закят, соблюдал уразу. </w:t>
      </w:r>
      <w:r>
        <w:rPr>
          <w:rFonts w:cs="Times New Roman"/>
          <w:sz w:val="28"/>
          <w:szCs w:val="28"/>
        </w:rPr>
        <w:t xml:space="preserve">Однако в то же время он обругал, опорочил, ударил кого-то, проел без права чье-то имущество, пролил чью-то кровь. Он отдаст из своих благих деяний и тому и другому, а если иссякнут его хорошие поступки до того, как закончится отчет, то будут взяты их грехи и брошены ему, и потом он будет отправлен в Ад". </w:t>
      </w:r>
      <w:r>
        <w:rPr>
          <w:rFonts w:cs="Times New Roman"/>
          <w:color w:val="000000"/>
          <w:sz w:val="28"/>
          <w:szCs w:val="28"/>
        </w:rPr>
        <w:t>Это достоверный хадис, его привел имам Муслим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О мусульмане!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Воистину, оживление религии в душах и в поведении, путем воскрешения нравственности и благонравия, должно показать и выявить истину веры и достойное поведение, подобно тому, как религия выявляется при ибадатах (видах поклонения):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«Воистину, намаз оберегает от мерзости и предосудительного»</w:t>
      </w:r>
      <w:r>
        <w:rPr>
          <w:rFonts w:cs="Times New Roman"/>
          <w:color w:val="000000"/>
          <w:sz w:val="28"/>
          <w:szCs w:val="28"/>
        </w:rPr>
        <w:t xml:space="preserve"> («аль-Анкабут», 45)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Нравственность (ахляк) в Исламе, о рабы Аллаха, относится к основам благой жизни. Аль-Фудейль бин Ияд </w:t>
      </w:r>
      <w:r>
        <w:rPr>
          <w:rFonts w:cs="Times New Roman"/>
          <w:sz w:val="28"/>
          <w:sz w:val="28"/>
          <w:szCs w:val="28"/>
          <w:rtl w:val="true"/>
        </w:rPr>
        <w:t>رحمه الل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казал: «Основа веры и его второстепенные части после двух свидетельств и фардов (столпов ислама) заключаются в правдивости речей, сохранении аманата (чего-либо, данного на хранение), верности договору, поддержании родственных связей и благожелательности к мусульманам». Более того, ученые 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дажесказали: «Вся религия – это нравственность, и у кого прибавился благой нрав, прибавилась и его религия». Религия – это то, что показывает основы нравственности, определяет ее ориентиры, устанавливает критерии и восхваляет ее достоинства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Ахляк (нравственность) без религии бесполезен. Религия и нравственность неразделимы между собой. Есть достоверные хадисы от аль-Мустафы аль-Мухтара нашего господина и Пророка Мухаммада </w:t>
      </w:r>
      <w:r>
        <w:rPr>
          <w:rFonts w:cs="Times New Roman"/>
          <w:sz w:val="28"/>
          <w:sz w:val="28"/>
          <w:szCs w:val="28"/>
          <w:rtl w:val="true"/>
        </w:rPr>
        <w:t>صلى الله عليه وسلم</w:t>
      </w:r>
      <w:r>
        <w:rPr>
          <w:rFonts w:cs="Times New Roman"/>
          <w:sz w:val="28"/>
          <w:szCs w:val="28"/>
        </w:rPr>
        <w:t xml:space="preserve">, в которых говорится: </w:t>
      </w:r>
      <w:r>
        <w:rPr>
          <w:rFonts w:cs="Times New Roman"/>
          <w:b/>
          <w:bCs/>
          <w:sz w:val="28"/>
          <w:szCs w:val="28"/>
        </w:rPr>
        <w:t>«Воистину, самый любимый для Аллаха из рабов – лучший из них нравом»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b/>
          <w:bCs/>
          <w:sz w:val="28"/>
          <w:szCs w:val="28"/>
        </w:rPr>
        <w:t xml:space="preserve">«Верующий с самой совершенной верой – лучший из людей нравом», «Лучшее, что было дано человеку – благонравие», «Ближе всего к Посланнику Аллаха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Судный день будет сидеть лучший из людей нравом», «Нет ничего более тяжелого на весах верующего в Судный день, чем его благонравие», «Благочестие – это благонравие»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b/>
          <w:bCs/>
          <w:sz w:val="28"/>
          <w:szCs w:val="28"/>
        </w:rPr>
        <w:t>«Благородство верующего – его религия, его доблесть и великодушие – его разум, и достаточно ему его нрава».</w:t>
      </w:r>
    </w:p>
    <w:p>
      <w:pPr>
        <w:pStyle w:val="Style21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стало ясно, какое место занимает ахляк, какой след он оставляет при установлении поведенческих норм, и какова его роль в стабилизации общества, посмотрите на постановления и законы. Несмотря на их общеизвестную важность и необходимость для упорядочения и урегулирования людских дел, установления истины и исправления взаимной несправедливости,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сами по себе законы не могут справиться с урегулированием шариатских действий, потому что какими бы строгими, суровыми и точными в исполнении ни были законы, они обладают властью в явном 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может заменить на: на вид или снаруже?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, а не в скрытом. Они касаются общественных, а не личных связей. Они наказывают того, кто поступил плохо, но не награждают благодетеля. Избежать их легко, есть возможность найти лазейку в их текстах; уйти от наказания несложно, несмотря на то что законы поддерживаются силой правителей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колько людей, потеряв нравственность, занимались лжесвидетельством, разукрашенной ложью, приукрашенным развратом под видом благочестия. Таковы положения, законы и системы, если кроме них ничего нет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Таким образом, человеку просто необходимо иметь религиозность и нравственность. </w:t>
      </w:r>
      <w:r>
        <w:rPr>
          <w:rFonts w:cs="Times New Roman"/>
          <w:b/>
          <w:bCs/>
          <w:sz w:val="28"/>
          <w:szCs w:val="28"/>
        </w:rPr>
        <w:t>«Если к вам придет тот, чьей религией и нравом вы довольны, то жените его, если же вы этого не сделаете, то на земле будет смута и большой разврат».</w:t>
      </w:r>
      <w:r>
        <w:rPr>
          <w:rFonts w:cs="Times New Roman"/>
          <w:sz w:val="28"/>
          <w:szCs w:val="28"/>
        </w:rPr>
        <w:t xml:space="preserve"> Хадис привел ат-Тирмизи с хорошим иснадом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Без религии не будет нравственности, а без нравственности не будут соблюдены законы и порядок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орогие братья, если все это так, то, воистину, лучшие из свойств характера  – это стыдливость и скромность, помощь людям, правдивость, усердие в работе, избегание ошибок и любопытства в словах и делах, праведность, верность, терпение, храбрость, совершение благих дел, благодарность, кротость и благоразумие, справедливость, целомудрие, сострадание, воздержанность языка и души, целостность груди и взаимопрощение, щедрость, терпеливость, милосердие, сочувствие, справедливое отношение и соболезнование братьям. Что касается срединности и умеренности, то это источник всех благих нравов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Братья, благонравный человек, милосердный и щедрый, подавляет свой гнев, хотя он  может его проявить . Он прощает, хотя может отомстить, проявляет снисходительность, хотя истина за ним, и он не отвлекается на вражду и агрессию. Жизнь для него дороже, а братство – ценнее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Благонравный человек воплощает братство в религии в своем идеальном и образцовом участии, он доволен  собой и своей семьей, приносит радость печальному человеку, смахивает слезы с глаз плачущего, освещает путь для растерянного и наставляет на правильный путь заблудшего. Его лицо озаряет мягкая улыбка, у него ласковые руки и сострадательное сердце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Щедрая благонравная душа  искореняет  недостатки, ее благородство светится изнутри, она достойно себя ведет, проходя через густой мрак и ураганы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Обладатель благонравия верит в милость и справедливость своего Господа, доволен тем, как Он распределил удел и достаток, какие таланты и дарования раздал, и он встречает утро и вечер со здоровой душой, чистым сердцем, и произносит мольбу благочестивых людей: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«Господь наш! Прости нас и наших братьев, которые уверовали раньше нас! Не насаждай в наших сердцах ненависти и зависти к тем, кто уверовал. Господь наш! Воистину, Ты – Сострадательный, Милосердный»</w:t>
      </w:r>
      <w:r>
        <w:rPr>
          <w:rFonts w:cs="Times New Roman"/>
          <w:color w:val="000000"/>
          <w:sz w:val="28"/>
          <w:szCs w:val="28"/>
        </w:rPr>
        <w:t xml:space="preserve"> («аль-Хашр», 10)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Он встречает свой день и завершает его со словами: </w:t>
      </w:r>
      <w:r>
        <w:rPr>
          <w:rFonts w:cs="Times New Roman"/>
          <w:b/>
          <w:bCs/>
          <w:color w:val="000000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  <w:lang w:eastAsia="ru-RU"/>
        </w:rPr>
        <w:t>О Аллах, милости, оказанные этим утром мне или кому-либо иному из Твоих созданий, исходят только от Тебя, и нет у Тебя сотоварища! Тебе хвала и Тебе благодарность!»</w:t>
      </w:r>
      <w:r>
        <w:rPr>
          <w:rFonts w:cs="Times New Roman"/>
          <w:sz w:val="28"/>
          <w:szCs w:val="28"/>
          <w:lang w:eastAsia="ru-RU"/>
        </w:rPr>
        <w:t xml:space="preserve"> Он милосерден, отталкивает зло тем, что лучше, повелевает то, что можно, и не требует невыполнимого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Посмотрите на три прекрасных качества: красивое терпение, красивое прощение и красивое отстранение. И эти  прекрасные качества есть только у обладателей красивого нрава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 xml:space="preserve">Ибн Умар </w:t>
      </w:r>
      <w:r>
        <w:rPr>
          <w:rFonts w:cs="Times New Roman"/>
          <w:sz w:val="28"/>
          <w:sz w:val="28"/>
          <w:szCs w:val="28"/>
          <w:rtl w:val="true"/>
          <w:lang w:eastAsia="ru-RU"/>
        </w:rPr>
        <w:t>رضي الله عنهما</w:t>
      </w:r>
      <w:r>
        <w:rPr>
          <w:rFonts w:cs="Times New Roman"/>
          <w:sz w:val="28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сказал: «Благочестие – простое дело: радостное лицо и мягкие речи». Урва бин аз-Зубейр сказал: «Сколько раз приниженное слово, , даровало мне несравненную честь». сказал: «Доказательством правильности мнения человека является его склонность к благонравию, отвращение от дурных дел, желание делать добро и  избегание того, что принесет ему позор или плохую репутацию»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Также, да помилует вас Аллах, нравственность является главной частью личности, стержнем счастливого общества. Общество остается возвышенным, пока в нем сохраняется нравственность, и прекращает свое существование, когда нравственность уходит. И общины познаются по их нравственности, а народы – по их хорошим делам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Благонравие делает горечь сладкой, землю превращает в золотую руду, мутность – в ясность, болезнь и беду – в милость, а врага делает другом. Благонравие смягчает железо, размягчает камни и пробуждает жизнь в душах. Благонравие, с соизволения Аллаха, – это то, что расстилает довольство, распространяет безопасность, и правдивый в своем нраве – это тот, чье сердце смешалось с радушием веры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  <w:lang w:eastAsia="ru-RU"/>
        </w:rPr>
        <w:t>أعوذ بالله من الشيطان الرجيم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«Не равны добро и зло. Оттолкни зло тем, что лучше, и тогда тот, с кем ты враждуешь, станет для тебя словно близкий любящий родственник. Но не будет это даровано никому, кроме тех, кто проявляет терпение, и не будет это даровано никому, кроме тех, кто обладает великой долей. А если тебя коснется наваждение от сатаны, то прибегай к защите Аллаха, ибо Он – Слышащий, Знающий»</w:t>
      </w:r>
      <w:r>
        <w:rPr>
          <w:rFonts w:cs="Times New Roman"/>
          <w:color w:val="000000"/>
          <w:sz w:val="28"/>
          <w:szCs w:val="28"/>
        </w:rPr>
        <w:t xml:space="preserve"> («Фуссылят», 34-36)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Да принесет Аллах мне и вам пользу при помощи Великого  Корана  и руководства  Мухаммада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И я прошу прощения у Аллаха для себя, вас и  остальных мусульман от каждого греха, и просите у Него прощения, воистину, Он – Прощающий, Милосердный.</w:t>
      </w:r>
    </w:p>
    <w:p>
      <w:pPr>
        <w:pStyle w:val="Style21"/>
        <w:ind w:firstLine="567"/>
        <w:jc w:val="center"/>
        <w:rPr>
          <w:rFonts w:cs="Times New Roman"/>
        </w:rPr>
      </w:pPr>
      <w:r>
        <w:rPr>
          <w:rFonts w:cs="Times New Roman"/>
          <w:i/>
          <w:iCs/>
          <w:color w:val="000000"/>
          <w:sz w:val="28"/>
          <w:szCs w:val="28"/>
        </w:rPr>
        <w:t>Вторая хутба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Я восхваляю Аллаха хвалой благодарных людей, верую в Него верой убежденных и благодарю Его за Его явную милость. И я свидетельствую, что нет божества (достойного поклонения), кроме Единого Аллаха, у Которого нет сотоварищей, очищая перед ним веру, и свидетельствую, что наш господин и наш Пророк Мухаммад – раб Аллаха и Его Посланник, Господин всех людей. И я благословляю и приветствую его, его братьев из числа пророков и посланников, его семью и всех сподвижников, табиинов и тех, кто последовал за ними вплоть до Судного дня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А затем: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Все мусульмане говорят и верят, что Ислам – это религия достоинств и закон о похвальных поступках, что Ислам любит высокие качества и призывает к ним, ненавидит глупости и запрещает их. Все говорят: нет такого благого нрава, к которому бы не призывала религия, и нет такого порицаемого нрава, от которого бы религия не предостерегала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Но, к сожалению, сколько есть мусульман, которые не проявляют  ни благодеяний, ни милости, ни милосердия, ни прощения, ни справедливости, ни терпения, ни кротости. Среди них есть те, кто порывает родственные связи и вредит соседям, кто не уважает старших и не относится снисходительно к детям, не помогает вдовам, сиротам и беднякам… Сколько среди них тех, кто лжет, нарушает обещания, и кто находит приятным обман и мошенничество. 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Эта картина станет еще хуже, если узнать, что некоторые мусульмане недостаточно хорошо понимают религию и истинную сущность религиозности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Среди подобных недостатков и дефектов – то, что ты видишь, как некоторые мусульмане очень хорошо делают намаз, следят, чтобы он проходил в джамаате, и в то же время допускают ужасные упущения в своих поступках и действиях, как будто религия для них ограничивается только намазом, а религиозность – этими видами ибадата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Среди явных упущений – когда на нравственность смотрят так, как будто она находится на четвертом или десятом месте, и воспитанность и благонравие у такого человека не являются чем-то доказанно необходимым. Вы узнали, да помилует вас Аллах, кто будет банкротом в Судный день, и в достоверном хадисе говорится: </w:t>
      </w:r>
      <w:r>
        <w:rPr>
          <w:rFonts w:cs="Times New Roman"/>
          <w:b/>
          <w:bCs/>
          <w:color w:val="000000"/>
          <w:sz w:val="28"/>
          <w:szCs w:val="28"/>
        </w:rPr>
        <w:t>«Если в человеке есть три вещи, то он – мунафик (лицемер), даже если он делал намаз, постился, совершал хадж и умру и говорил, что он мусульманин: если он говорил, то лгал, если обещал, то нарушал обещание, и если ему доверяли аманат, он предавал», «Не будет верующим тот, от бед которого сосед не находится в безопасности».</w:t>
      </w:r>
      <w:r>
        <w:rPr>
          <w:rFonts w:cs="Times New Roman"/>
          <w:color w:val="000000"/>
          <w:sz w:val="28"/>
          <w:szCs w:val="28"/>
        </w:rPr>
        <w:t xml:space="preserve"> И неприличие и непристойность – не из Ислама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Плохой нрав – это убийственный яд, а постыдные и дурные поступки – это скверна, уводящая от близости к Аллаху и Его Пророку Мухаммаду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Дурной нрав – это болезнь сердца и заболевание души. Абдуррахман бин Махди говорит: «Пусть человек остерегается низости нрава подобно тому, как он остерегается харама. Воистину, щедрость – это вера». Мудрые люди говорили: «Бессильный не бывает похвальным, гневающийся – радостным, скучающий не будет иметь братьев, свободный не будет бережливым, а жадный не будет богатым»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Плохой нрав лишает сил, ослабляет тело и приводит к анархии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Так бойтесь же Аллаха, да помилует вас Аллах, соблюдайте вашу религию – ее вероубеждение, поклонение и благонравие, избегайте многих предположений, ибо некоторые предположения являются грехом. Не следите друг за другом и не злословьте за спиной друг друга. Пусть одни люди не насмехаются над другими, ведь может быть, что те лучше них. И будьте, о рабы Аллаха, братьями, и пусть человек не унижает своего брата-мусульманина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И вознесите приветствия и молитвы за оказанную вам милость, – за вашего Пророка Мухаммада, Посланника Аллаха, и вам повелел это сделать ваш Господь в Коране, – и Он является Правдивым в Своих речах, – сказав: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«Воистину, Аллах и Его ангелы благословляют Пророка. О те, которые уверовали! Благословляйте его и приветствуйте миром»</w:t>
      </w:r>
      <w:r>
        <w:rPr>
          <w:rFonts w:cs="Times New Roman"/>
          <w:color w:val="000000"/>
          <w:sz w:val="28"/>
          <w:szCs w:val="28"/>
        </w:rPr>
        <w:t xml:space="preserve"> («аль-Ахзаб», 56)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О Аллах, благослови и приветствуй миром Своего раба, Посланника и Пророка Мухаммада аль-Хабиба аль-Мустафу, избранного Пророка, его чистую непорочную семью, его жен, – матерей правоверных, и будь доволен, о Аллах, четырьмя праведными халифами – Абу Бакром, Умаром, Усманом и Али, всеми сахабами, табиинами и теми, кто последовал за ними вплоть до Судного дня, и нами вместе с ними, Твоим прощением, щедростью и благодеянием, о Наищедрейший из щедрых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О Аллах, возвеличь Ислам и мусульман , унизь многобожие и многобожников, убей тиранов, нечестивцев и остальных врагов религии. О Аллах, даруй нам безопасность в наших странах , исправь наших имамов и правителей, и сделай так, чтобы нами правили те, кто боится Тебя и желает Твоего довольства, о Господь миров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О Аллах, даруй Свой успех нашему имаму и правителю, помоги ему в повиновении Тебе, поддержи его тем, что он будет покорен Тебе, возвеличь Твое слово посредством него, сделай его помощью для Ислама и мусульман и объедини посредством него мусульман на истине и прямом пути, о Господь миров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О Аллах, даруй успех ему, двум его заместителям, его братьям, его помощникам в том, что Ты любишь и чем доволен, направь их к благочестию и богобоязненности. Аллах, даруй успех правителям в их действиях, согласующихся с Твоей Книгой и сунной нашего Пророка Мухаммада </w:t>
      </w:r>
      <w:r>
        <w:rPr>
          <w:rFonts w:cs="Times New Roman"/>
          <w:sz w:val="28"/>
          <w:sz w:val="28"/>
          <w:szCs w:val="28"/>
          <w:rtl w:val="true"/>
        </w:rPr>
        <w:t>صلى الله عليه وسلم</w:t>
      </w:r>
      <w:r>
        <w:rPr>
          <w:rFonts w:cs="Times New Roman"/>
          <w:sz w:val="28"/>
          <w:szCs w:val="28"/>
        </w:rPr>
        <w:t>, и сделай их милостью для их паствы, объедини посредством их слово истины и прямого пути, о Господь миров 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Аллах, утверди для исламской общины благоразумие, где подчиняющиеся Тебе люди будут возвеличены, а грешники наставлены на прямой путь, и чтобы повелевалось к одобряемому и запрещалось порицаемое, воистину, Ты над каждой вещью властен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О Аллах, исправь для нас нашу религию, которая является для нас добродетелью, исправь нам нашу мирскую жизнь, в которой мы живем, и нашу загробную жизнь, куда мы возвратимся, и сделай нашу жизнь увеличением для нас во всем благ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м, а смерть </w:t>
      </w:r>
      <w:bookmarkStart w:id="0" w:name="__DdeLink__34_2007701593"/>
      <w:r>
        <w:rPr>
          <w:rFonts w:cs="Times New Roman"/>
          <w:sz w:val="28"/>
          <w:szCs w:val="28"/>
        </w:rPr>
        <w:t>–</w:t>
      </w:r>
      <w:bookmarkEnd w:id="0"/>
      <w:r>
        <w:rPr>
          <w:rFonts w:cs="Times New Roman"/>
          <w:sz w:val="28"/>
          <w:szCs w:val="28"/>
        </w:rPr>
        <w:t xml:space="preserve"> покоем от всякого зла, улучши наш исход во всех наших делах, и отдали нас от позора этого мира и наказания в загробной жизни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О Аллах, займи того, кто хочет зла для нас, нашей религии, наших поселений, нашей безопасности, нашей общины и объединения нашего слова, самим собой, обрушь его козни на его же шею, сделай его действия разрушительными для него, о Господь миров. О Аллах, воистину, мы призываем к тебе от их зла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О Аллах, достань иудеев-захватчиков, о Аллах, достань этих иудеев-сионистов-захватчиков-оккупантов, о Аллах, достань их, и воистину, они ничего не могут сделать, о Аллах, ниспошли на них Свое наказание, которое не будет отражено от преступных людей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О Аллах, Ты Аллах, никто ни достоин поклонения, , кроме Тебя, Ты Богат, а мы бедны, ниспошли на нас дождь, и не делай нас одними из потерявших надежду. Аллах, пошли на нас дождь . Аллах, сделай дождь, который Ты пошлешь, силой для нас в Твоем подчинении и предметом пользования до определенного срока. О Аллах, ниспошли дождь милости,  не дождь разрушения, беды или наводнения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Господь наш! Мы поступили несправедливо по отношению к себе, и если Ты не простишь нас и не смилостивишься над нами, то мы непременно окажемся одними из потерпевших урон. О Аллах, облегчи нам покаяние, раскрой нам врата приема покаяний и ответа мольбы, Аллах, прими наше повиновение, нашу мольбу, наши благие дела, прости нам наши дурные деяния и смилостивься над нами, о Всемилостивейший из милостивых.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Style w:val="Style14"/>
          <w:b w:val="false"/>
          <w:bCs w:val="false"/>
          <w:sz w:val="28"/>
          <w:szCs w:val="28"/>
        </w:rPr>
        <w:t>Господь наш! Одари нас добром в этом мире и добром в Последней жизни и защити нас от мучений в Огне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Рабы Аллаха, в</w:t>
      </w:r>
      <w:r>
        <w:rPr>
          <w:rFonts w:cs="Times New Roman"/>
          <w:color w:val="000000"/>
          <w:sz w:val="28"/>
          <w:szCs w:val="28"/>
        </w:rPr>
        <w:t>оистину, Аллах повелевает блюсти справедливость, делать добро и одаривать родственников. Он запрещает мерзости, предосудительные деяния и бесчинства. Он увещевает вас, – быть может, вы помяните назидание. Поминайте Его, и Он будет помнить о вас, и благодарите Его за Его милости, и он прибавит их вам, и поминание Аллаха велико, и Аллах знает, что вы совершаете.</w:t>
      </w:r>
    </w:p>
    <w:p>
      <w:pPr>
        <w:pStyle w:val="Style21"/>
        <w:spacing w:before="0" w:after="200"/>
        <w:ind w:firstLine="567"/>
        <w:jc w:val="right"/>
        <w:rPr/>
      </w:pPr>
      <w:r>
        <w:rPr>
          <w:rFonts w:cs="Times New Roman"/>
          <w:color w:val="000000"/>
          <w:sz w:val="28"/>
          <w:szCs w:val="28"/>
        </w:rPr>
        <w:t>Переведено редакцией сайта</w:t>
        <w:br/>
      </w:r>
      <w:hyperlink r:id="rId2">
        <w:r>
          <w:rPr>
            <w:rStyle w:val="InternetLink"/>
            <w:rFonts w:cs="Times New Roman"/>
            <w:sz w:val="28"/>
            <w:szCs w:val="28"/>
          </w:rPr>
          <w:t>Почему Ислам?</w:t>
        </w:r>
      </w:hyperlink>
      <w:r>
        <w:rPr>
          <w:rFonts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  <w:lang w:val="en-US"/>
        </w:rPr>
        <w:t>www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whyislam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1701" w:right="22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/>
        <w:color w:val="000000"/>
        <w:sz w:val="28"/>
        <w:szCs w:val="28"/>
        <w:lang w:val="en-US"/>
      </w:rPr>
      <w:t>www</w:t>
    </w:r>
    <w:r>
      <w:rPr>
        <w:rFonts w:cs="Times New Roman"/>
        <w:color w:val="000000"/>
        <w:sz w:val="28"/>
        <w:szCs w:val="28"/>
      </w:rPr>
      <w:t>.</w:t>
    </w:r>
    <w:r>
      <w:rPr>
        <w:rFonts w:cs="Times New Roman"/>
        <w:color w:val="000000"/>
        <w:sz w:val="28"/>
        <w:szCs w:val="28"/>
        <w:lang w:val="en-US"/>
      </w:rPr>
      <w:t>whyislam</w:t>
    </w:r>
    <w:r>
      <w:rPr>
        <w:rFonts w:cs="Times New Roman"/>
        <w:color w:val="000000"/>
        <w:sz w:val="28"/>
        <w:szCs w:val="28"/>
      </w:rPr>
      <w:t>.</w:t>
    </w:r>
    <w:r>
      <w:rPr>
        <w:rFonts w:cs="Times New Roman"/>
        <w:color w:val="000000"/>
        <w:sz w:val="28"/>
        <w:szCs w:val="2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Style21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ru-RU" w:eastAsia="zh-CN" w:bidi="ar-SA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Style21"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yisla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35:00Z</dcterms:created>
  <dc:creator>www.whyislam.ru</dc:creator>
  <dc:description/>
  <cp:keywords>хутба пятничная проповедь</cp:keywords>
  <dc:language>en-US</dc:language>
  <cp:lastModifiedBy>Admin</cp:lastModifiedBy>
  <cp:lastPrinted>2011-01-13T20:35:00Z</cp:lastPrinted>
  <dcterms:modified xsi:type="dcterms:W3CDTF">2011-01-13T17:37:00Z</dcterms:modified>
  <cp:revision>3</cp:revision>
  <dc:subject/>
  <dc:title>Благонравие</dc:title>
</cp:coreProperties>
</file>