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ятничная проповед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 джумадаль-ахира 1431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ейх Салех Аль Тале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ktaba.org/vb/showthread.php?t=16143&amp;highlight=1431</w:t>
        </w:r>
      </w:hyperlink>
    </w:p>
    <w:p>
      <w:pPr>
        <w:pStyle w:val="Heading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законодатель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ая хутб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а Аллаху, Господу миров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Аллаху, Свят Он, ни с чем не сравним и Возвышен над всем. Прекрасны Его имена, совершенны качества, беспредельно красивы они и совершенны. Он ниспослал Своим созданиям законодательство и отправил к ним посланников. Кто отвратится от того, что пришло от Аллаха, тот окажется в несчастном положении, а кто пойдет по прямому пути, то как же прекрасен ему будет Рай в качестве исхода и обители. И что собой представляет религия, кроме как следования и соблюдения? Приказы предназначены только для того, чтобы их исполнять, а запреты – для воздержания и отказа. И все эти законы под силу людям и возможны для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видетельствую, что нет истинного божества, кроме Единого Аллаха, у которого нет сотоварища. Велик наш Господь… Он разъяснил для нас религию – что харам, а что халяль. И да благословит Аллах и приветствует Своего посланника и раба Мухаммада, его семью и всех сподвиж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видетельствую, что нет божества, кроме Единого Аллаха, у которого нет сотоварища, и свидетельствую, что Мухаммад – его раб и посланник, да благословит Аллах и приветствует его, его умму, сподвижников и семью. А зат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ди! Бойтесь Всевышнего Аллаха как следует, держитесь за ислам, за самую надежную рукоя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те, которые уверовали! Бойтесь Аллаха должным образом и умирайте не иначе, как будучи мусульманами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Аль Имран», 10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йте, да помилует вас Аллах, что этот бренный мир скоротечен и изменчив, сколько народов, которые уже прекратили свое существование – это адиты, самудяне, а также люди более ранних веков. Знайте, что имущество данное нам – как полученный нами займ, а души наши возвратятся к своему Создателю, либо удовлетворенной и снискавшей довольство, либо недовольной и несчастной. Для нас есть хороший пример в тех, кто был до нас и будет после нас, и благо будет тем, кто жил с расчетом на свою загробную жизнь и старался достичь довольства своего Госп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Аллах, Господь Джибриля, Микаила и Исрафила… Творец небес и земли, Знающий скрытое и явное, Ты рассудишь между Твоими рабами в том, в чем они расходились во мнениях… Веди нас к истине, относительно которой есть разногласия, с Твоего позволения. Воистину, Ты наставляешь, кого пожелаешь, на прямой пу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Аллах, о Изменяющий сердца, укрепи наши сердца на Твоей рели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ы Аллаха! О мусульмане! Все мы направляемся к Всевышнему Аллаху, отбываем в обитель вечной жизни. И там будут раскрыты свитки и установлены вес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ому, кто преступил границы дозволенного и отдал предпочтение мирской жизни, пристанищем будет Ад. Тому же, кто боялся предстать перед своим Господом и удерживал себя от страстей, пристанищем будет Ра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ан-Назиат», 37-4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ат Аллаха в этом мире ниспослан для того, чтобы вывести  людей изпод влияния своих страстей и прихотей, так, чтобы они были покорными лишь Аллаху. В этом заключается суть служения Всевышнему … Это значит подчиниться Ему в Его законах и в Его предопределении, а так же, это значит стремление познать то, что желает от нас Аллах, для того, чтобы достичь этого, а не для того, чтобы хитрить или искать лазейки из Его установлений… Ибо цель нашего существования – достижение этого служения Аллаху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 сотворил джиннов и людей только для того, чтобы они поклонялись М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аз-Зарият», 5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лонение Всевышнему Аллаху воплощается в единобожии, подчинении Ему, выполнении Его  законов: приказов и запретов. Разве может быть повиновение в чем-либо помимо халяля и харам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сульмане! Правом определять положение вещей: их разрешенность или их запретность, пренадлежит Аллаху!  И мы узнаём об этих положениях из книги Аллаха и сунны Его посланника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тем, как эти положения понимали сподвижники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ضي الله عنه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не как это может быть угодно человеческой прихоти. И, поистине, Аллах выбрал среди всего человечества тех, кто донес до нас шариат в том чистом и неподдельном виде, с которым был ниспослан непогрешимый Пророк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 поистине,  Аллах сделал следование по стопам этих людей - сунной и  правильной дорогой, благополучием и успех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ми из этих людей и более достойные из этих людей были  сподвижники посланника Аллаха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color w:val="000000"/>
          <w:sz w:val="28"/>
          <w:szCs w:val="28"/>
        </w:rPr>
        <w:t>, они были свидетелями ниспослания Корана, и они знали его толкование. Поэтому они считаются самыми знающими людьми в том, что подразумевается в словах Аллаха и Его посланника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лед за сподвижниками следуют знающие выдающиеся ученые, неуклонно следовавшие Сунне – пути Пророка (мир ему и благословение Аллаха). Они провели всю свою молодость и часть своей зрелой жизни в постоянном приобретении знания, изучении религии и посещении уроков …  днём не разгибая колен, а ночью не смыкая десниц, они посвящали свое время учебе, чтению, запоминанию наизусть и размышлению над полученными знаниями… Все это сопровождалось богобоязненностью, которая охватывала сердца и укрепляла их пыл к учебе. Не говоря уже об их путешествиях во все концы земли с целью поиска знаний и  глубокого их изучения. И даже после такой серьезной учебы  никто из них не берётся издавать фетвы по вопросам религии Аллаха, пока сотня других ученых не засвидетельствует, что они достойны этого и компетентны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этих людей был сохранен шариат и удержалась религия в неискаженном виде. Именно так религиозное знание прошло сквозь века, полные козней и вражды, подобно тому, как корабль рассекает морские пучины и штормы. И вот, спустя пятнадцать веков, шариат достиг нас в незапятнанном и чист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ы Аллаха! В последнее время возникло явление, возвещающее о зле и открывающее двери несчастья. Я говорю о растущем количестве тех, кто нападает на заповедный шариат, нанося ему вред изнутри! Вроде бы, эти люди рассуждают об Исламе и каждый высказывает свое мнение, без имеющегося на то должного благочестия,  так же как без сдерживающего страха говорить о религии без знания. Поэтому мы видим, что и в СМИ, и в интернете распространяются из ряда вон выходящие мнения, издаются фетвы о поблажках в религиозных вопросах. В результате этого среди людей возникают путаница и замешательство, обрекающие их на отклонение от правильного понимания религии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, кто портит людям их религию, более достойны наказания и запрета, чем те, кто портят людям их мирскую жизнь. Если бы все мнения принимались в расчет, ни религия, ни вероубеждения не были бы прямыми и ясными для людей. Обратите внимание, что и у Иблиса было свое «личное мнение», и фараон когда-то «думал по-своему», и точно так же у каждого человека есть свое мнение и собственное понимание, и если шариат не будет это контролировать, то людскому заблуждению не будет пре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йхуль-ислам Ибн Тейми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حمه ال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ал: «Воистину, людей рассудит только ниспосланная Книга или откровение с небес. Если бы они обратились к своим страстям, то у каждого было бы свое поним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ного людей, обольщенных своим мнением,  которые не знают, что они – предводители заблуждения! Такой человек понесет и свой грех, и грех того, кто последовал за ним вплоть до Судного дня. Всевышний Аллах сказал о фараоне и его свит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ы сделали их предводителями, которые призывают в Огонь» («</w:t>
      </w:r>
      <w:r>
        <w:rPr>
          <w:rFonts w:cs="Times New Roman" w:ascii="Times New Roman" w:hAnsi="Times New Roman"/>
          <w:color w:val="000000"/>
          <w:sz w:val="28"/>
          <w:szCs w:val="28"/>
        </w:rPr>
        <w:t>Къасас», 4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ы Аллаха! В водовороте этой борьбы, при огромном числе тех, кто высказывает свои выводы о шариате и свои мнения относительно религии, мы скажем так, как говорили наши предшественники: «Знание – это религия, так смотрите же, от кого вы берете вашу религию!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, что завтра, представ перед Аллахом, тебе не будет прощено твое следование за непонятными личностями. </w:t>
      </w:r>
      <w:r>
        <w:rPr>
          <w:rFonts w:cs="Times New Roman" w:ascii="Times New Roman" w:hAnsi="Times New Roman"/>
          <w:sz w:val="28"/>
          <w:szCs w:val="28"/>
        </w:rPr>
        <w:t xml:space="preserve"> которым нельзя было доверять в их знаниях, религиозности, понимании и благочестиеи. Но 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рал отних то, с чем согласились твои страсти! И в то же время отбросил слова настоящего ученого, который боится и страшится Аллаха и знает, как следует Его бояться и как Ему нужно поклоняться, и как можно достичь Его довольства и 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стину, вся религия принадлежит Аллаху. От Него она была ниспослана и к Нему возвратится. Аллах – Тот, Кому принадлежат создания и повеления, Он судит, как хочет, и рассуживает так, как пожелает. Истина по вопросам, имеющим разногласия, – одна… Закон у Аллаха неизменен, как бы ни разнились мнения издающих фетвы. Невозможно избежать адского наказания за нарушение Ислама, прикрываясь личностью какого-то муфтия… Для взрослого человека обязательным является изучать и знать, кого он спрашивает о религии, чтобы выйти из зависимости перед людьми, и дабы поступок этого человека соответствовал закону Всевышнего Аллаха, достигая то, что Он жела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жасно, когда человек имеет целью взять самое легкое из мнений по вопросам, в которых есть разногласия, и спрашивает того, кто не имеет права издавать фетвы. Аллах говор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Если вы не знаете, то спросите обладателей Зн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ан-Нахль», 4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вая вопросы неученым, нельзя будет оправдаться, и со взрослого человека не будет снята его ответ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истину, то, что Аллах запретил, не становится дозволенным из-за ошибки ученого или фетвы того, кто себя выдает за ученого. Кто последует за такими облегчениями, поблажками и разрешениями, стан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с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честивцем, согласно единогласному мнению ученых. Тот, кто будет выбирать самые легкие мнения ученых, тот на самом деле освободится от  религиозных обязанностей, и в нём  будет собрано всё зло, в то время, когда благочестием считается то, к чему лежит душа и спокойно сердце, а грехом то, что теребит душу и не дает покоя, даже если тебе будут давать на это различные фет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сульмане, воистину, сегодня привлекает внимание то, что несмотря на существование ученых, следующих за праведными предшественниками и  осознающих важность истинного исламского наследия Не смотря на это святость религиозных наук стала часто попираться. На нее стали посягать необразованные люди, ее предательски уничтожают невежественные писатели. К рассуждениям о шариатской науке устремились недоучки и группы людей, следующие за ними. На нее посягнули те, чьи руки не касались даже краткого изложения фикха, даже простейшего комментария к хадису, кто в </w:t>
      </w:r>
      <w:r>
        <w:rPr>
          <w:rFonts w:cs="Times New Roman" w:ascii="Times New Roman" w:hAnsi="Times New Roman"/>
          <w:sz w:val="28"/>
          <w:szCs w:val="28"/>
        </w:rPr>
        <w:t>своей жизни не слышал о таких понятиях как, возложенные и условные постановления, об  указании терминов  на религиозные постановления, о целях шариата и источниках Ислама</w:t>
      </w:r>
      <w:r>
        <w:rPr>
          <w:rFonts w:cs="Times New Roman" w:ascii="Times New Roman" w:hAnsi="Times New Roman"/>
          <w:color w:val="000000"/>
          <w:sz w:val="28"/>
          <w:szCs w:val="28"/>
        </w:rPr>
        <w:t>… И ты можешь видеть, как кто-то из них руководствуется хадисом, хотя тот является отмененным (мансух),  или приводит в качестве доказательства слабое придание, выдвигает возражения, хотя ученые уже давным-давно на него ответили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современный шариатский вопрос представить Абу Бакру, он бы собрал для его решения участников Бадра (одних из самых лучших сподвижников), а если бы о нем были спрошены ученые, то они предпочли промолчать и попросили бы другого алима ответить вместо себя…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многие шариатские вопросы стали добычей журналистов, привлекательным заголовком для передачи по спутниковому каналу, идеей для карикатуры. Честь многих ученых и их учеников оказалась задетой, превратилась в благоприятную почву для хулы и злословия. Это так понравилось газетам и другим СМИ, что превратилось в никем не порицаемое дело. За ученых и их фетвы принялись те, кто не имеет и малой доли в знании и вероучении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е считаем себя прорицателями, знающими обо всем, но, несмотря на это, можем уверенно заявить, что описанные факты </w:t>
        <w:softHyphen/>
        <w:t>– крайне опасные прецеденты, и мы не знаем, чтобы подобные им события случались в предыдущие века существования исла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истину, научные шариатские вопросы должны изучаться согласно своим правилам. Это должны делать те люди, которые в них разбираются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есведущий в шариатских вопросах, недостойный и неподходящий для их обсуждения, подобен тому, кто бросается решать медицинские вопросы при своём невежестве. Шариатская наука в этом плане – еще более опасная область, ибо оказывает гораздо большее влияние на людей, чем медицина. Если медицина исправляет только тела, то шариат исправляет религию и веру. И если у того, кто не умеет лечить, отбирают лицензию и накладывают запрет на практику лечения больных, то как быть с тем, кто не знает ни Коран, ни сунну, ничего не понимает в религии?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 Ибн Хазм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حمه الل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: «Нет ничего более вредного для науки и ученых, чем пришлые в нее посторонние люди, не имеющие к науке никакого отношения. Воистину, они не знают, но считают, что знают, и они творят нечестие, считая, что являются исправителя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такое время, когда мусульмане очень нуждаются в чистоте религии. В наше время умирают большие ученые, а некоторые мусульмане все сильнее отходят от основ религии …И в то же время мы видим, как некоторые мелочные люди, то и дело занимаются обвинениями ученых Шариата, так что выискивание у них недостатков стало их професс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сульмане всех исламских стран! Поистине, поддержка шариатских ученых в наше время – и я подчеркиваю: именно в наше время, –  является обязательной, соответствующей политики Шариата, отвечающей интересам этой жизни и следую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… У ученых есть ошибки, их промахи  возможны, на их неправильные мнения есть ответ. Но еще больше ошибок бывает у простых людей когда они самостоятельно пытаются толковать слова прежних ученых, и ты каждый раз убеждаешься в несостоятельности выводов, сделанных неспециалистами… Но в любом случае, у ученого остается право на уважение к нему, а у знания – на его неприкосновенность. Ученые подобны звездам для нашей земли: по ним люди ориентируются во тьме невежества… Если они восходят, люди идут по правильному пути, если же их нет, то люди находятся в смятении… Они будут лучшими из тех, кто ступал по земле, будут обладать лучшим уделом, если будут выполнять приказы Аллаха, и худшими – если будут допускать упущения и противоречить законам Алла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разбирает шариатский вопрос на основе знаний и, в итоге, либо ошибается, либо выносит правильное решение. Но ученые говорят истину намного чаще, чем ошибаются, и их успех многократно превышает их промахи. Поэтому для них предназначается две награды, если они правы, и одна награда ожидает их даже в случае ошибки. И справедливым будет тот, кто простит человеку его немногочисленные ошибки из-за большого количества правоты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неученого, то он будет грешником,  даже если и будет стараться вынести правильное решение, и будет ошибившимся, даже если он окажется прав в разбираемом им вопросе, потому что он не относится к людям, которые имеют право издавать фетвы. Какое отношение он имеет к тому, чего не знает? Зачем он заходит в то, что его не касается? В его случае следует хранить молч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ди, не злорадствуйте над вашим врагом или завистником, не бросайтесь в дело, которое вам ничего не даст, кроме разделения, не увеличит ваше понимание, а лишь прибавит расстройство и сумятицу и заполнит ваши души взаимными противоречиями. Оставьте это, закончите разногласие, которое вам запрещено. Идите по стопам того, кому дорога была его религия и  огромна ответственность, того, кто доверял себя в руки лишь тому, кто, как он считает, приведет его к довольству Аллаха и Его раю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вы ученых не умирают с их смертью. Довольствуйтесь тем, чем для себя были довольны наши предшественники, воистину они по причине своих знаний молчали, и осознанно, когда надо было давать ответ, ответ давали. Они говорили, и тот, кто хотел сказать что то поменьше был неудел, а кто хотел что то побольше, тот сожале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ерегайтесь того, от чего вас предостерег ваш пророк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sz w:val="28"/>
          <w:szCs w:val="28"/>
        </w:rPr>
        <w:t>, сказав: «</w:t>
      </w:r>
      <w:r>
        <w:rPr>
          <w:rFonts w:cs="Times New Roman" w:ascii="Times New Roman" w:hAnsi="Times New Roman"/>
          <w:b/>
          <w:sz w:val="28"/>
          <w:szCs w:val="28"/>
        </w:rPr>
        <w:t>В последнее время в моей умме будут люди, которые будут говорить вам то, о чем не слышали ни вы, ни ваши отцы, так остерегайтесь их</w:t>
      </w:r>
      <w:r>
        <w:rPr>
          <w:rFonts w:cs="Times New Roman" w:ascii="Times New Roman" w:hAnsi="Times New Roman"/>
          <w:sz w:val="28"/>
          <w:szCs w:val="28"/>
        </w:rPr>
        <w:t>» (хадис привел имам Мусли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 ан-Навав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حمه الل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: «</w:t>
      </w:r>
      <w:r>
        <w:rPr>
          <w:rFonts w:cs="Times New Roman" w:ascii="Times New Roman" w:hAnsi="Times New Roman"/>
          <w:i/>
          <w:sz w:val="28"/>
          <w:szCs w:val="28"/>
        </w:rPr>
        <w:t>Обучаться можно только у того, кто завершил свою подготовку и пригоден для обучения. Его вероубеждение выяснено, о нем знают люди, и его надежность общеизвест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ся также: «</w:t>
      </w:r>
      <w:r>
        <w:rPr>
          <w:rFonts w:cs="Times New Roman" w:ascii="Times New Roman" w:hAnsi="Times New Roman"/>
          <w:i/>
          <w:sz w:val="28"/>
          <w:szCs w:val="28"/>
        </w:rPr>
        <w:t>Береги свою религию! Береги свою религию!… Воистину, она – твоя плоть и кровь. Смотри, от кого ты ее берешь! Возьми ее от тех, кто находится на прямом пути, и не бери от тех, кто отклонилс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-Наха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حمه الل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: «</w:t>
      </w:r>
      <w:r>
        <w:rPr>
          <w:rFonts w:cs="Times New Roman" w:ascii="Times New Roman" w:hAnsi="Times New Roman"/>
          <w:i/>
          <w:sz w:val="28"/>
          <w:szCs w:val="28"/>
        </w:rPr>
        <w:t>Когда человек хотел что-то взять от другого (из знания), он смотрел на его намаз, на его положение, качества, и только после этого решал, брать ли от нег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ученые! Будьте правильными и правдивыми … Если вы отклонитесь направо или налево, то окажетесь в большом заблуждении. </w:t>
      </w:r>
      <w:r>
        <w:rPr>
          <w:rFonts w:cs="Times New Roman" w:ascii="Times New Roman" w:hAnsi="Times New Roman"/>
          <w:color w:val="000000"/>
          <w:sz w:val="28"/>
          <w:szCs w:val="28"/>
        </w:rPr>
        <w:t>Не облекайте истину в ложь и не скрывайте истину, тогда как вы знаете 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благочестие?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истину, тем, которые продают завет с Аллахом и свои клятвы за ничтожную цену, нет доли в Последней жизни. Аллах не станет говорить с ними, не посмотрит на них в День воскресения и не очистит их. Им уготованы мучительные страд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Аль Имран», 77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и них есть такие, которые искажают Писание своими языками, чтобы вы приняли за Писание то, что не относится к Писанию. Они говорят: «Это – от Аллаха». А ведь это вовсе не от Аллаха! Они сознательно возводят навет на Аллах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Аль Имран, 78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е тем, которые пишут Писание собственными руками, а затем говорят: «Это – от Аллаха», – чтобы купить за это ничтожную цену. Горе им за то, что написали их руки! Горе им за то, что они приобретают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аль-Бакъара», 7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ллах спасет богобоязненных, и они обретут успех. Зло не коснется их, и они не будут опечален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аз-Зумар», 6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, что известно, следует говорить, и не каждая истина должна быть распространена. Имам Муслим привел хадис со своими иснадом от Ибн Масъуд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ضي الله عنه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сказал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говори людям такое, что если они узнают об этом, для некоторых из них это будет фитной (смутой, испытанием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ысказывание взято от человека, являющегося источником мудрости, одним из известнейших людей, распространявших шариат, великим факъихом… В этих словах содержится урок для каждого ученого и мудрость для любого проповедника, особенно, когда во многих душах ослабла религия, а некоторые люди выступают против шариатских текстов. Воистину, ученый не подталкивает людей к смуте, ведь сколько есть людей, которые находятся на краю пропасти! Наша умма сегодня нуждается в укреплении, а не ослаблении, в сплочении, а не разделении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юбом случае, наши сердца наполнены довольством тем, что исходит от Аллаха, преданны тому, что достоверно пришло от посланника Аллаха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ы не склоняем головы и не ищем оправданий или уловок. </w:t>
      </w:r>
      <w:r>
        <w:rPr>
          <w:rFonts w:cs="Times New Roman" w:ascii="Times New Roman" w:hAnsi="Times New Roman"/>
          <w:sz w:val="28"/>
          <w:szCs w:val="28"/>
        </w:rPr>
        <w:t>Сколько было за всю историю Ислама недовольных, но религия осталась распространенной, очевидной и явной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ытания предписаны всем созданиям, и счастлив тот, кто проявил твердость. Аллах говор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мой народ! Мирская жизнь – не что иное, как предмет пользования, а Последняя жизнь является Обителью пребы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Гафир», 3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Аллах, смягчи наши сердца к Твоему откровению, укроти наши тела для следования Твоему закону, даруй нашим душам хлад убежденности, что сделает нашу жизнь спокойной и от кривизны сомнений защищенной, и сделай Рай нашим исходом и местом возв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Аллах, исправь для нас нашу религиозность, которая является добродетелью для нас, исправь для нас нашу мирскую жизнь, в которой мы живем, и жизнь загробную, в которую мы возвратимся, и сделай жизнь увеличением для нас во всем благом, а смерть – покоем для нас от всякого з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то что я сказал, и в завершении  я прошу прощения у Всевышнего Аллаха для себя и для ва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торая хут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ала Аллаху, Господу миров! Хвала Аллаху, покровителю праведных. Несомненно, успешный исход – только для богобоязненных, и враждовать следует только с беззакон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видетельствую, что нет истинного божества, кроме Аллаха, у которого нет сотоварища… Он – настоящий Властелин, несомненная Истина…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видетельствую, что Мухаммад – Его раб и посланник, правдивый, верный, да благословит Аллах и приветствует его, его семью и всех сподвиж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т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сульмане! Рассматривая важнейшие вопросы и проблемы исламской уммы, никому нельзя упустить из виду тему блокады Палестины, продолжающейся оккупации и наглейшего поведения оккупантов, попирающих всеми принципами и законами. Убийцы продолжают творить беззаконие, и день за днем они подтверждают в свое описание, данное им в Коране, – то, что они самые лютые враги верую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орабли флотилии свободы, направляющиеся в Газу, захватываются в плен. А жизни несущих надежду для жителей Газы отнимаются… И вот, ты видишь разбросанные тут и там лекарства и детские игрушки на кораблях… Как будто для людей Газы лечиться стало запретным,  а играть детям Газы в куклы и машины, как это делают остальные дети, стало преступление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вдаваться в подробности того, что там происходило, так как все об этом знают и весь мир видел, что происходило, наблюдал за э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ам и мусульманам нужно осознавать, что блокада Газы – это не просто блокада жителей этого города. Это блокада чести и воли всей мусульманской уммы. Это вызов каждому свободному человеку в мире. Это экзамен для тех, кто призывает к правам и защите прав. Это позор для всех международных организаций и учреждений, занимающихся защитой человека и его чести… Это пощечина для каждого государства, охраняющего израильское образование или заботящегося об этих группах людей или даже оправдывающего их преступления и извиняющего их нападения. А «тот, кто не боится быть наказанным, теряет приличия!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ыв блокады Газы – фард кифая для уммы, аманат на шее каждого свободного благородного человека в этом мире. Нужно, чтобы умма не жалела сил в этом направлении, чтобы люди использовали все свои политические и экономические силы для уничтожения несправедливости, разрыва блокады и окончания оккупации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стину, довольство этим положением возвещает о скором наказании от Аллаха, ведь это указатель на слабость веры. И про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لى الله عليه وسل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, как привел имам Ахмад: «</w:t>
      </w:r>
      <w:r>
        <w:rPr>
          <w:rFonts w:cs="Times New Roman" w:ascii="Times New Roman" w:hAnsi="Times New Roman"/>
          <w:i/>
          <w:sz w:val="28"/>
          <w:szCs w:val="28"/>
        </w:rPr>
        <w:t>Клянусь Аллахом, не уверует тот, кто проведет ночь сытым в то время, как его сосед голоден, и он знает об эт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ие, причиняемое целым народам, репрессии, непрерывные, сменяющиеся друг за другом угнетения – все это не может длиться долго, и такие вещи быстрее всего возвращаются к притеснителю, и тому уже были примеры, а в истории есть назидания и знамения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стину, продолжительность этого положения разжигает ненависть между народами, убивает все призывы к миру и сближению, вредит любого рода деятельности, предвещающей благие намерения этих общин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испытывать счастье, пользуясь достижениями цивилизации и наслаждаться комфортом в то время, когда стучит барабанный бой войны, течет кровь невинных, а их земля разворовывается и оскверняется. Народы земли ощущают дискриминацию, а сильные страны мира помогают агрессору в его несправедливости, осуждая жертву, захлебывающуюся в собственной кро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этим, необходимо высказать благодарность и признательность всем свободным людям мира и благородным представителям людей разных наций и рас, тем из них, кто освободился от оков сионистских СМИ, чтобы высказать свое несогласие с несправедливостью, порицать нападение и требовать разрыва блокады над нашими людьми в Газ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озвещает добро, и, возможно, это начало пробуждения народов, которые не знали о несправедливости, длившейся длительную ночь, полную зла, тьма которой продолжала усиливаться. Но после сильной темноты наступает утро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м в Палестине надо добиваться увеличения средств для своей победы, заручиться доверием у мира и сплотить свои ряды, будучи правдивыми с Аллахом, их Господом, и наметить себе план истинной победы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есь 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йтесь же Аллаха и урегулируйте разногласия между соб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а благословит Аллах и да приветствует </w:t>
      </w:r>
      <w:r>
        <w:rPr>
          <w:rFonts w:cs="Times New Roman" w:ascii="Times New Roman" w:hAnsi="Times New Roman"/>
          <w:sz w:val="28"/>
          <w:szCs w:val="28"/>
        </w:rPr>
        <w:t>лучшего из созданий и самого чистого из людей – Мухаммада, сына Абдул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Аллах, благослови и приветствуй Своего раба и посланника Мухаммада, его чистую семью и его благословенных почтенных сподвижников, и будь доволен, о Аллах, имамами, ведомыми прямым путем, и халифами – Абу Бакром, Умаром, Османом и Али и всеми остальными сахабами Твоего пророка, и теми, кто пошел по их следам и последовал их сунне, о Господь ми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Аллах, возвеличь ислам и мусульман, и унизь многобожие и многобожников, уничтожь врагов религии, сохрани Ислам, и сделай эту страну и остальные страны мусульман безопасными и спокой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Аллах, даруй нам безопасность на наших родных землях, исправь наших имамов и правителей, поддержи истиной нашего имама и правителя, о Аллах, благослови его на путь истины. Сделай так, чтобы его дела соответствовали Твоему довольству, создай ему благочестивое окружение, о Господь миров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Аллах, облегчи его наследнику то, что Ты любишь и чем доволен, О Аллах, даруй ему полное здравие и благополучие, О Аллах, даруй успех второму заместителю в том, в чем ты видишь добро для страны и людей, и направь их всех путем благоразумия, о Аллах, даруй им успех, наставь их на всякое благо и благочес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Аллах, защити нас от дороговизны, эпидемий, ростовщичества, прелюбодеяния, землетрясений, бедствий, зла смут, явных и скрытых.О Аллах, исправь положения мусульман везде, о Аллах, соедини их на истине и прямом пути, о Аллах, защити их от смерти, даруй им безопасность в их домах, сделай их жизнь обеспеченной и порази их вра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Аллах, помоги слабым из числа мусульман, о Аллах, помоги им в Палестине, о Аллах, помоги стоящим на страже Бейт аль-Макъдис, О Аллах, убери блокаду с людей, которых блокировали, и ущерб от пострадавших, объедини мусульман на пути истины, о Господь миров. О Аллах, помоги Своей религии, Своему писанию, сунне Твоего пророка и Твоим верующим раб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Аллах, достань врагов религии где бы они ни были, о Аллах, достань их, и воистину, они ничего не могут сделать, о Аллах, достань сионистских захватчиков, Аллах, ниспошли на них зло и скверну, о Истинный Господь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сподь наш! Одари нас добром в этом мире и добром в Последней жизни и защити нас от мучений в Огн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Аллах, прости нам наши грехи, покрой наши недостатки, облегчи наши дела и осуществи наши надежды в том, что принесет Твое доволь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дь наш, прости нам, нашим родителям, их родителям и их потомству воистину, Ты – Слышащий мольбы. Господь наш, прими от нас, воистину, Ты – Слышащий, Знающий, и прости нас, воистину, Ты – Прощающий, Милостивейш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чист Твой Господь, Господь могущества, и далек Он от того, что они приписывают Ему. Мир посланни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м! Хвала Аллаху, Господу миров!</w:t>
      </w:r>
    </w:p>
    <w:p>
      <w:pPr>
        <w:pStyle w:val="Normal"/>
        <w:spacing w:before="0" w:after="20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едено редакцией сайта</w:t>
        <w:br/>
        <w:t xml:space="preserve">«Почему Ислам?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whyislam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www.whyislam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taba.org/vb/showthread.php?t=16143&amp;highlight=1431" TargetMode="External"/><Relationship Id="rId3" Type="http://schemas.openxmlformats.org/officeDocument/2006/relationships/hyperlink" Target="http://www.whyisla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9:00Z</dcterms:created>
  <dc:creator>www.whyislam.ru</dc:creator>
  <dc:description/>
  <cp:keywords>хутба пятничная проповедь</cp:keywords>
  <dc:language>en-US</dc:language>
  <cp:lastModifiedBy>Admin</cp:lastModifiedBy>
  <dcterms:modified xsi:type="dcterms:W3CDTF">2011-01-05T14:59:00Z</dcterms:modified>
  <cp:revision>2</cp:revision>
  <dc:subject/>
  <dc:title>Источник законодательства в исламе</dc:title>
</cp:coreProperties>
</file>